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едоставление информации об образовательных программа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учебных планах, рабочих программах учебных курсов, предметов, дисциплин (модулей), годовых календарных учебных графиках», </w:t>
      </w:r>
      <w:r>
        <w:rPr>
          <w:sz w:val="28"/>
          <w:szCs w:val="28"/>
        </w:rPr>
        <w:t>Муниципальным общеобразовательным учреждением средней общеобразовательной школой № 131 г.Уссурийска Уссурийского городского округ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Административный регламент</w:t>
      </w:r>
      <w:r>
        <w:rPr>
          <w:sz w:val="28"/>
          <w:szCs w:val="28"/>
        </w:rPr>
        <w:t xml:space="preserve"> по предоставлению муниципальной услуги</w:t>
      </w:r>
      <w:r>
        <w:rPr>
          <w:color w:val="000000"/>
          <w:sz w:val="28"/>
          <w:szCs w:val="28"/>
        </w:rPr>
        <w:t xml:space="preserve">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>
          <w:sz w:val="28"/>
          <w:szCs w:val="28"/>
        </w:rPr>
        <w:t xml:space="preserve"> (далее – Регламент и муниципальная услуга соответственно)</w:t>
      </w:r>
      <w:r>
        <w:rPr>
          <w:color w:val="000000"/>
          <w:sz w:val="28"/>
          <w:szCs w:val="28"/>
        </w:rPr>
        <w:t xml:space="preserve"> разработан в целях повышения качества и доступности предоставления муниципальной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реализуемых в Муниципальном общеобразовательном учреждении средней общеобразовательной школе № 131 г.Уссурийска Уссурий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2. Наименование муниципальной услуги </w:t>
      </w:r>
      <w:r>
        <w:rPr>
          <w:color w:val="000000"/>
          <w:sz w:val="28"/>
          <w:szCs w:val="28"/>
        </w:rPr>
        <w:t xml:space="preserve"> «Предоставление информации об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тельных программах и учебных планах, рабочих программах учебных курсов, предметов, дисциплин (модулей), годовых календарных учебных графиках».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3.  Наименование органа, предоставляющего муниципальную услуг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131 г.Уссурийска Уссурийского городского округа ( далее – Учреждение )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bookmarkStart w:id="0" w:name="sub_1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bookmarkEnd w:id="0"/>
      <w:r>
        <w:rPr>
          <w:sz w:val="28"/>
          <w:szCs w:val="28"/>
        </w:rPr>
        <w:t xml:space="preserve">Заявителями на получение муниципальной услуги являются </w:t>
      </w:r>
      <w:r>
        <w:rPr>
          <w:color w:val="000000"/>
          <w:sz w:val="28"/>
          <w:szCs w:val="28"/>
        </w:rPr>
        <w:t xml:space="preserve">родители (законные представители) несовершеннолетних граждан – учащихся Учреждения.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5. Результат предоставления муниципальной услуг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писание конечных результатов предоставление муниципальной услуги:</w:t>
      </w:r>
    </w:p>
    <w:p>
      <w:pPr>
        <w:pStyle w:val="Normal"/>
        <w:spacing w:lineRule="auto" w:line="360"/>
        <w:jc w:val="both"/>
        <w:rPr>
          <w:lang w:val="en"/>
        </w:rPr>
      </w:pPr>
      <w:r>
        <w:rPr>
          <w:sz w:val="28"/>
          <w:szCs w:val="28"/>
        </w:rPr>
        <w:t xml:space="preserve">- устный  или письменный ответ на запрос заявителя </w:t>
      </w:r>
      <w:bookmarkStart w:id="1" w:name="YANDEX_83"/>
      <w:bookmarkEnd w:id="1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об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</w:t>
      </w:r>
      <w:bookmarkStart w:id="2" w:name="YANDEX_84"/>
      <w:bookmarkEnd w:id="2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образовательных</w:t>
      </w:r>
      <w:r>
        <w:rPr>
          <w:rStyle w:val="Highlighthighlightactive"/>
          <w:sz w:val="28"/>
          <w:szCs w:val="28"/>
          <w:lang w:val="en"/>
        </w:rPr>
        <w:t> </w:t>
      </w:r>
      <w:bookmarkStart w:id="3" w:name="YANDEX_85"/>
      <w:bookmarkEnd w:id="3"/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программа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</w:t>
      </w:r>
      <w:bookmarkStart w:id="4" w:name="YANDEX_86"/>
      <w:bookmarkEnd w:id="4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и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 </w:t>
      </w:r>
      <w:bookmarkStart w:id="5" w:name="YANDEX_87"/>
      <w:bookmarkEnd w:id="5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учебны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</w:t>
      </w:r>
      <w:bookmarkStart w:id="6" w:name="YANDEX_88"/>
      <w:bookmarkEnd w:id="6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курса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, </w:t>
      </w:r>
      <w:bookmarkStart w:id="7" w:name="YANDEX_89"/>
      <w:bookmarkEnd w:id="7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предмета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, </w:t>
      </w:r>
      <w:bookmarkStart w:id="8" w:name="YANDEX_90"/>
      <w:bookmarkEnd w:id="8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дисциплина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(</w:t>
      </w:r>
      <w:bookmarkStart w:id="9" w:name="YANDEX_91"/>
      <w:bookmarkEnd w:id="9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модуля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>),</w:t>
      </w:r>
      <w:bookmarkStart w:id="10" w:name="YANDEX_92"/>
      <w:bookmarkEnd w:id="10"/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учебны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</w:t>
      </w:r>
      <w:bookmarkStart w:id="11" w:name="YANDEX_93"/>
      <w:bookmarkEnd w:id="11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плана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, </w:t>
      </w:r>
      <w:bookmarkStart w:id="12" w:name="YANDEX_94"/>
      <w:bookmarkEnd w:id="12"/>
      <w:r>
        <w:rPr>
          <w:rStyle w:val="Highlighthighlightactive"/>
          <w:sz w:val="28"/>
          <w:szCs w:val="28"/>
          <w:lang w:val="en"/>
        </w:rPr>
        <w:t> годовых </w:t>
      </w:r>
      <w:bookmarkStart w:id="13" w:name="YANDEX_95"/>
      <w:bookmarkEnd w:id="13"/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  <w:lang w:val="en"/>
        </w:rPr>
        <w:t> календарных </w:t>
      </w:r>
      <w:r>
        <w:rPr>
          <w:sz w:val="28"/>
          <w:szCs w:val="28"/>
          <w:lang w:val="en"/>
        </w:rPr>
        <w:t xml:space="preserve"> </w:t>
      </w:r>
      <w:bookmarkStart w:id="14" w:name="YANDEX_96"/>
      <w:bookmarkEnd w:id="14"/>
      <w:r>
        <w:rPr>
          <w:rStyle w:val="Highlighthighlightactive"/>
          <w:sz w:val="28"/>
          <w:szCs w:val="28"/>
          <w:lang w:val="en"/>
        </w:rPr>
        <w:t> графиках </w:t>
      </w:r>
      <w:r>
        <w:rPr>
          <w:sz w:val="28"/>
          <w:szCs w:val="28"/>
          <w:lang w:val="en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твет по электронной почте на запрос заявителя </w:t>
      </w:r>
      <w:bookmarkStart w:id="15" w:name="YANDEX_97"/>
      <w:bookmarkEnd w:id="15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об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</w:t>
      </w:r>
      <w:bookmarkStart w:id="16" w:name="YANDEX_98"/>
      <w:bookmarkEnd w:id="16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образовательны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</w:t>
      </w:r>
      <w:bookmarkStart w:id="17" w:name="YANDEX_99"/>
      <w:bookmarkEnd w:id="17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программа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</w:t>
      </w:r>
      <w:bookmarkStart w:id="18" w:name="YANDEX_100"/>
      <w:bookmarkEnd w:id="18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и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 </w:t>
      </w:r>
      <w:bookmarkStart w:id="19" w:name="YANDEX_101"/>
      <w:bookmarkEnd w:id="19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учебны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</w:t>
      </w:r>
      <w:bookmarkStart w:id="20" w:name="YANDEX_102"/>
      <w:bookmarkEnd w:id="20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курса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, </w:t>
      </w:r>
      <w:bookmarkStart w:id="21" w:name="YANDEX_103"/>
      <w:bookmarkEnd w:id="21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предмета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, </w:t>
      </w:r>
      <w:bookmarkStart w:id="22" w:name="YANDEX_104"/>
      <w:bookmarkEnd w:id="22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дисциплина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(</w:t>
      </w:r>
      <w:bookmarkStart w:id="23" w:name="YANDEX_105"/>
      <w:bookmarkEnd w:id="23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модуля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), </w:t>
      </w:r>
      <w:bookmarkStart w:id="24" w:name="YANDEX_106"/>
      <w:bookmarkEnd w:id="24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учебны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</w:t>
      </w:r>
      <w:bookmarkStart w:id="25" w:name="YANDEX_107"/>
      <w:bookmarkEnd w:id="25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плана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, </w:t>
      </w:r>
      <w:bookmarkStart w:id="26" w:name="YANDEX_108"/>
      <w:bookmarkEnd w:id="26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годовы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</w:t>
      </w:r>
      <w:bookmarkStart w:id="27" w:name="YANDEX_109"/>
      <w:bookmarkEnd w:id="27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календарны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</w:t>
      </w:r>
      <w:bookmarkStart w:id="28" w:name="YANDEX_110"/>
      <w:bookmarkEnd w:id="28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графика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bookmarkStart w:id="29" w:name="YANDEX_111"/>
      <w:bookmarkEnd w:id="29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информация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</w:t>
      </w:r>
      <w:bookmarkStart w:id="30" w:name="YANDEX_112"/>
      <w:bookmarkEnd w:id="30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об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</w:t>
      </w:r>
      <w:bookmarkStart w:id="31" w:name="YANDEX_113"/>
      <w:bookmarkEnd w:id="31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образовательны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</w:t>
      </w:r>
      <w:bookmarkStart w:id="32" w:name="YANDEX_114"/>
      <w:bookmarkEnd w:id="32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программа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</w:t>
      </w:r>
      <w:bookmarkStart w:id="33" w:name="YANDEX_115"/>
      <w:bookmarkEnd w:id="33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и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 </w:t>
      </w:r>
      <w:bookmarkStart w:id="34" w:name="YANDEX_116"/>
      <w:bookmarkEnd w:id="34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учебны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</w:t>
      </w:r>
      <w:bookmarkStart w:id="35" w:name="YANDEX_117"/>
      <w:bookmarkEnd w:id="35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курса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, </w:t>
      </w:r>
      <w:bookmarkStart w:id="36" w:name="YANDEX_118"/>
      <w:bookmarkEnd w:id="36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предмета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, </w:t>
      </w:r>
      <w:bookmarkStart w:id="37" w:name="YANDEX_119"/>
      <w:bookmarkEnd w:id="37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дисциплина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(</w:t>
      </w:r>
      <w:bookmarkStart w:id="38" w:name="YANDEX_120"/>
      <w:bookmarkEnd w:id="38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модуля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), </w:t>
      </w:r>
      <w:bookmarkStart w:id="39" w:name="YANDEX_121"/>
      <w:bookmarkEnd w:id="39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учебны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</w:t>
      </w:r>
      <w:bookmarkStart w:id="40" w:name="YANDEX_122"/>
      <w:bookmarkEnd w:id="40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плана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, </w:t>
      </w:r>
      <w:bookmarkStart w:id="41" w:name="YANDEX_123"/>
      <w:bookmarkEnd w:id="41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годовы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</w:t>
      </w:r>
      <w:bookmarkStart w:id="42" w:name="YANDEX_124"/>
      <w:bookmarkEnd w:id="42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календарны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</w:t>
      </w:r>
      <w:bookmarkStart w:id="43" w:name="YANDEX_125"/>
      <w:bookmarkEnd w:id="43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графика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>, размещенная на Интернет-сайте Учреж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bookmarkStart w:id="44" w:name="YANDEX_127"/>
      <w:bookmarkEnd w:id="44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информация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</w:t>
      </w:r>
      <w:bookmarkStart w:id="45" w:name="YANDEX_128"/>
      <w:bookmarkEnd w:id="45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об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</w:t>
      </w:r>
      <w:bookmarkStart w:id="46" w:name="YANDEX_129"/>
      <w:bookmarkEnd w:id="46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образовательны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</w:t>
      </w:r>
      <w:bookmarkStart w:id="47" w:name="YANDEX_130"/>
      <w:bookmarkEnd w:id="47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программа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</w:t>
      </w:r>
      <w:bookmarkStart w:id="48" w:name="YANDEX_131"/>
      <w:bookmarkEnd w:id="48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и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 </w:t>
      </w:r>
      <w:bookmarkStart w:id="49" w:name="YANDEX_132"/>
      <w:bookmarkEnd w:id="49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учебны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</w:t>
      </w:r>
      <w:bookmarkStart w:id="50" w:name="YANDEX_133"/>
      <w:bookmarkEnd w:id="50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курса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, </w:t>
      </w:r>
      <w:bookmarkStart w:id="51" w:name="YANDEX_134"/>
      <w:bookmarkEnd w:id="51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предмета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, </w:t>
      </w:r>
      <w:bookmarkStart w:id="52" w:name="YANDEX_135"/>
      <w:bookmarkEnd w:id="52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дисциплина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(</w:t>
      </w:r>
      <w:bookmarkStart w:id="53" w:name="YANDEX_136"/>
      <w:bookmarkEnd w:id="53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модуля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), </w:t>
      </w:r>
      <w:bookmarkStart w:id="54" w:name="YANDEX_137"/>
      <w:bookmarkEnd w:id="54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учебны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</w:t>
      </w:r>
      <w:bookmarkStart w:id="55" w:name="YANDEX_138"/>
      <w:bookmarkEnd w:id="55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плана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, </w:t>
      </w:r>
      <w:bookmarkStart w:id="56" w:name="YANDEX_139"/>
      <w:bookmarkEnd w:id="56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годовы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</w:t>
      </w:r>
      <w:bookmarkStart w:id="57" w:name="YANDEX_140"/>
      <w:bookmarkEnd w:id="57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календарны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</w:t>
      </w:r>
      <w:bookmarkStart w:id="58" w:name="YANDEX_141"/>
      <w:bookmarkEnd w:id="58"/>
      <w:r>
        <w:rPr>
          <w:rStyle w:val="Highlighthighlightactive"/>
          <w:sz w:val="28"/>
          <w:szCs w:val="28"/>
          <w:lang w:val="en"/>
        </w:rPr>
        <w:t> </w:t>
      </w:r>
      <w:r>
        <w:rPr>
          <w:rStyle w:val="Highlighthighlightactive"/>
          <w:sz w:val="28"/>
          <w:szCs w:val="28"/>
        </w:rPr>
        <w:t>графиках</w:t>
      </w:r>
      <w:r>
        <w:rPr>
          <w:rStyle w:val="Highlighthighlightactive"/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, размещенная на информационном стенде </w:t>
      </w:r>
      <w:bookmarkStart w:id="59" w:name="YANDEX_142"/>
      <w:bookmarkEnd w:id="59"/>
      <w:r>
        <w:rPr>
          <w:sz w:val="28"/>
          <w:szCs w:val="28"/>
        </w:rPr>
        <w:t xml:space="preserve">  Учреждения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6. Срок предоставления муниципальной услуг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Информация о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>, реализуемой в Учреждении, предоставляется в течение 7 рабочих дней с момента регистрации запрос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7.  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10 июля 1992 года № 3266-1 «Об образовани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Федеральный   закон   от   02   мая  2006  года № 59-ФЗ «О порядке рассмотрения обращений граждан Российской Федераци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Федеральный закон от 27 июля 2006 года № 152-ФЗ «О персональных данных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  закон от  27  июля 2010  года № 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Федеральный закон от 9 февраля 2009 года 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9.03.2001 № 196 "Об утверждении Типового положения об общеобразовательном учрежден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Исчерпывающий перечень документов, необходимых для получе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лично предоста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письменное заявление в Учреждение (приложение 2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тказывает заявителю в приеме заявления, есл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заявление не соответствует требованиям Федерального закона от   02   мая  2006  года № 59-ФЗ «О порядке рассмотрения обращений граждан Российской Федерации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явитель не является родителем (законным представителем) несовершеннолетнего – учащегося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. 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тказывает заявителю в предоставлении муниципальной услуги в случаях, есл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заявлении </w:t>
      </w:r>
      <w:r>
        <w:rPr>
          <w:color w:val="000000"/>
          <w:sz w:val="28"/>
          <w:szCs w:val="28"/>
        </w:rPr>
        <w:t>отсутствует согласие родителя (законного представителя) учащегося на обработку своих персональных данных и персональных данных ребенк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) запрашиваемый заявителем вид информирования не предусмотрен настоящим Регламен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Муниципальная услуга </w:t>
      </w:r>
      <w:r>
        <w:rPr>
          <w:color w:val="000000"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>
          <w:sz w:val="28"/>
          <w:szCs w:val="28"/>
        </w:rPr>
        <w:t xml:space="preserve">  предоставляется бесплат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2. Максимальный срок ожидания в очереди при подаче заявления о предоставлении муниципальной услуги - не более 15 мину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Регистрация заявления о предоставлении муниципальной услуги происходит в день поступления заяв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14. Требования к помещениям, в которых оказывается муниципальная услуга, информационным стендам.</w:t>
      </w:r>
      <w:bookmarkStart w:id="60" w:name="sub_251"/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епосредственно в Учреждении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>При обращении за муниципальной услугой заявитель подает заявление в Учреждение. Прием заявителей осуществляется в специально выделенных для этих целей помещениях (присутственных местах) Учрежд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Присутственные места включают зоны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Зона информирования оборудуется информационными стендами. Стенды максимально заметны, хорошо просматриваемы и функциональны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ые стенды содержат актуальную и исчерпывающую информацию о муниципальной услуге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а) текст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б) термины и определения, которые необходимо знать и применять заявителям при обращении в Учреждение за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очтовый адрес, телефон, адрес электронной почты и сайта Учреждения  http://usschool131.ucoz.com 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г) контактные телефоны сотрудников Учреждения, предоставляющих муниципальную услугу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образец заполнения формы заявле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другие информационные материалы, необходимые для предоставления 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)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бинеты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омера кабинета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фамилии, имени, отчества и должности сотрудника Учреждения, осуществляющего прием заявите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режима работы сотрудника Учреждения.</w:t>
      </w:r>
    </w:p>
    <w:p>
      <w:pPr>
        <w:pStyle w:val="ConsPlusNormal"/>
        <w:widowControl/>
        <w:spacing w:lineRule="auto" w:line="360"/>
        <w:jc w:val="both"/>
        <w:rPr/>
      </w:pPr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для ожидания заявителей  предусматривают  оборудование доступных мест общего пользования, хранения верхней одежды, стульев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, в котором осуществляется прием заявителей, должно обеспечивать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мфортное расположение заявителя и должностного лица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озможность и удобство оформления гражданином письменного обращения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оступ к основным нормативным правовым актам, регламентирующим полномочия и сферу компетенции Учреждения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аличие письменных принадлежностей и бумаги формата A4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>Рабочее место лица, ответственного за предоставление муниципальной услуги, обеспечивается компьютером, средствами связи, включая Интернет, оргтехникой, канцелярскими принадлежностям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15. Показатели доступности и качества муниципальных услуг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казателями доступности предоставления муниципальной услуги является размещение информации о порядке предоставления муниципальной услуги на официальном сайте Учре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 соблюдение сроков предоставления муниципальной услуги, отсутствие жалоб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III. 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редоставление муниципальной услуги отражено в блок-схеме (приложение 2) и включает в себя следующие административные процедур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заявления на получение информации о текущей успеваемости через электронный дневник, электронный журна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) рассмотрение заявления, принятие решения о предоставлении (отказе в предоставлении) заявителю информации  </w:t>
      </w:r>
      <w:r>
        <w:rPr>
          <w:color w:val="000000"/>
          <w:sz w:val="28"/>
          <w:szCs w:val="2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) предоставление заявителю информации </w:t>
      </w:r>
      <w:r>
        <w:rPr>
          <w:color w:val="000000"/>
          <w:sz w:val="28"/>
          <w:szCs w:val="2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  <w:r>
        <w:rPr>
          <w:sz w:val="28"/>
          <w:szCs w:val="28"/>
        </w:rPr>
        <w:t xml:space="preserve"> Выполнение административных действий в рамках исполнения муниципальной услуги осуществляется сотрудниками Учреждения в соответствии с установленным распределением должностных обязан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7. Прием и регистрация заявления на получение информации </w:t>
      </w:r>
      <w:r>
        <w:rPr>
          <w:color w:val="000000"/>
          <w:sz w:val="28"/>
          <w:szCs w:val="2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выполнения административной процедуры является поступление заявления в Учрежд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лжностное лицо, ответственное за прием документов, проводит первичную проверку, удостоверяясь, чт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текст заявления написан разборчиво, фамилии, имена, отчества, адрес места жительства прописаны полность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явитель является родителем (законным представителем) несовершеннолетнего – учащегося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явление регистрируется в журнале регистрации (Приложение 4) в день его поступления. Общий максимальный срок приёма документов не превышает 15 минут на одного заяв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ём заявлений на предоставление муниципальной услуги осуществляется в течение учебного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регистрация заявлений в журнале регистрации и передача их в порядке делопроизводства руководителю Учреждения. 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8. </w:t>
      </w:r>
      <w:r>
        <w:rPr>
          <w:sz w:val="28"/>
          <w:szCs w:val="28"/>
        </w:rPr>
        <w:t xml:space="preserve">Рассмотрение заявления, принятие решения на получение информации  </w:t>
      </w:r>
      <w:r>
        <w:rPr>
          <w:color w:val="000000"/>
          <w:sz w:val="28"/>
          <w:szCs w:val="28"/>
        </w:rPr>
        <w:t xml:space="preserve"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                    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м фактом, являющимся основанием для рассмотрения заявления и принятия решения, является поступление заявления руководителю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итель Учреждения путем наложения письменной резолю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заявлении</w:t>
      </w:r>
      <w:r>
        <w:rPr>
          <w:sz w:val="28"/>
          <w:szCs w:val="28"/>
        </w:rPr>
        <w:t xml:space="preserve"> передает заявление для установления права на муниципальную услугу должностному лицу Учреждения, ответственному за исполнение административной процедуры.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явлении оснований для отказа в предоставлении муниципальной услуги должностное лицо Учреждения готовит проект письма об отказе в предоставлении муниципальной услуги с указанием мотивированных причин отказа </w:t>
      </w:r>
      <w:r>
        <w:rPr>
          <w:sz w:val="28"/>
          <w:szCs w:val="28"/>
        </w:rPr>
        <w:t>(Приложение  5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установлении права заявителя на муниципальную услугу должностное лицо Учреждения готовит проект письма, подтверждающего право заявителя на получение муниципальной услуги. 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проекты писем представляются на подпись руководителю Учреждения.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Срок выполнения административной процедуры составляет 2 рабочих дня со дня регистрации заявления.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го действия является  предоставление муниципальной услуги, либо письмо с  мотивированным отказом в предоставлении муниципальной услуги.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IV. Формы   контроля   исполнения  Регла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9. Контроль полноты и качества предоставления муниципальной услуги  включает в себя проведение проверок, направленных на выявление и устранение причин и условий, вследствие которых были нарушены права  заявителей, а также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0. Плановые и внеплановые проверки проводятся специалистами управления образования и молодёжной политики администрации Уссурийского городского округа (далее – Управление). Плановые проверки  осуществляются ежеквартально (на основании квартальных или годовых планов работы Управления); внеплановые </w:t>
        <w:noBreakHyphen/>
        <w:t xml:space="preserve"> по   заданию начальника Управления  либо по обращению заявителя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 Текущий контроль по соблюдению последовательности действий, определенных административными процедурами по предоставлению муниципальной услуги осуществляется руководителем Учрежд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 Персональная ответственность должностного лица, руководителя  Учреждения за решения и действия (бездействия), принимаемые (осуществляемые) в ходе предоставления муниципальной услуги,  закрепляю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 Граждане, объединения и организации, заинтересованные в предоставлении муниципальной услуги, направляют в Учреждение   письменные предложения по порядку предоставления муниципальной услуги, в том числе по вопросам, касающимся нарушения положений  настоящего Регламента, упрощения административных процедур и повышения качества и доступности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Учреждения  на предоставление муниципальной услуг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4. Заявители имеют право на обжалование действий (бездействия) и решений, принятых (осуществляемых) в ходе предоставления муниципальной услуги  и исполнения настоящего Регламента, в досудебном и судебн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5. Предметом досудебного (внесудебного) обжалования являются 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Заявители имеют право обратиться с жалобой лично (устно)  или направить письменное предложение, заявление или жалобу (далее - письменное обращение) почтовым отправлением, по электронной почте Учрежд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 Заявители могут обжаловать: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йствия (бездействия) должностного лица Учреждения - руководителю Учреждения, начальнику Управления, заместителю главы администрации по вопросам социальной сфер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йствия (бездействия) руководителя  Учреждения - начальнику  Управления, заместителю главы администрации по вопросам социальной сфер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я) начальника Управления - заместителю главы администрации по вопросам социальной сфер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йствия (бездействия) заместителя главы администрации по вопросам социальной сферы  - главе Уссурийского городского округа - главе  администрации Уссурий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информацией о порядке записи на личный приём руководителя Учреждения, должностных лиц администрации Уссурийского городского округа, о графике личного приема, адресе местонахождения должностных лиц заявитель может ознакомиться на  официальном сайте Учреждения http://usschool131.ucoz.com, администрации Уссурийского городского округа в сети Интернет (http://adm – ussuriisk.ru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8. В рассмотрении  письменного обращения заявителю может быть отказано по следующим основания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кст письменного обращения не поддается прочтению, о чем сообщается заявителю (юридическому лицу), направившему обращение, если его наименование  и почтовый адрес не   поддаются прочтению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указано наименование юридического лица, его реквизиты  и  почтовый адрес, по которому должен быть направлен ответ, - ответ не даетс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ся нецензурные либо оскорбительные выражения, угрозы жизни, здоровью и имуществу должностного лица, а также членов его семьи, - направляется сообщение о недопустимости злоупотребления прав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- направляется уведомление о прекращении переписки по данному вопрос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9.  В ходе личного приема заявителю отказывается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0. Основанием для начала процедуры досудебного (внесудебного) обжалования является личное устное или письменное обращение заяви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е заявителей рассматриваются в течение 30 дней с момента их регистрации. Обращение заявителя в письменной форме должно содержать следующую информаци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фамилию, имя, отчество (последнее при наличии) заявителя, которым подается обращение, полное наименование юридического лица, его юридический адрес, от имени которого подается обращение и  по которому должен быть направлен отве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уть обжалуемого решения, действия (бездейств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дпись должностного лица, да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в письменном обращении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исьменному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1. Заявитель имеет право на получение информации и документов, необходимых для обоснования и рассмотрения жалобы посредством письменного либо устного обращения, информационном стенде и на сайте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2. По результатам рассмотрения обращения должностным лицом принимается решение об удовлетворении требований заявителя либо об отказе в удовлетворении обра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3. Если в результате рассмотрения обращение признано обоснованным, то принимается решение об осуществлении действий по факту  обращения и применению мер  дисциплинарной ответственности к должностному лицу, допустившему нарушения в ходе предоставления муниципальной услуги. При этом заявителю направляется письменное уведомление о принятом решении и действиях, осуществляемых в соответствии с принятым решением, в течение 5 рабочих дней со дня принятия соответствующего решения, но не позднее 30 дней со дня регистрации обра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4. Если в ходе рассмотрения обращение признано необоснованным, заявителю направляется письменное уведомление о результате рассмотрени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 указанием причин, по которым оно признано необоснованным, в течение 5 рабочих дней со дня принятия соответствующего решения, но не позднее 30 дней со дня регистрации обращ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 Заявитель имеет право обжаловать решения, принятые в ходе предоставления муниципальной услуги, действия (бездействия) должностного лица  в судебном порядке, обратившись с соответствующим заявлением в суд общей юрисдикции по адресу: Приморский край,    г.Уссурийск, ул.Фрунзе, 9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17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7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75" w:hanging="0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административному регламенту  </w:t>
            </w:r>
            <w:r>
              <w:rPr>
                <w:bCs/>
                <w:sz w:val="28"/>
                <w:szCs w:val="28"/>
              </w:rPr>
              <w:t xml:space="preserve">по предоставлению муниципальной услуги                                    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Муниципальным общеобразовательным учреждением средней общеобразовательной школой № 131 г.Уссурийска Уссурийского городского округа, утвержденному </w:t>
            </w:r>
            <w:r>
              <w:rPr>
                <w:sz w:val="28"/>
                <w:szCs w:val="28"/>
              </w:rPr>
              <w:t>приказом руководителя МОУ СОШ № 131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 № ______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Муниципального образовательного учреждения средней общеобразовательной школы № 131 города Уссурийска  Уссурийского городского округа Приморского края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64"/>
        <w:gridCol w:w="1323"/>
        <w:gridCol w:w="2461"/>
        <w:gridCol w:w="154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государственного образовательного учреждения, участвующего в предоставлении государственной услуг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нахожде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а телефонов для справок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а Интернет-сайтов и электронной почт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 директор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31 г. Уссурийска У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, ул.Слободская, 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234-38-10-3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.usschool131.ucoz.co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цова Галина Петровн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17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7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75" w:hanging="0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административному регламенту  </w:t>
            </w:r>
            <w:r>
              <w:rPr>
                <w:bCs/>
                <w:sz w:val="28"/>
                <w:szCs w:val="28"/>
              </w:rPr>
              <w:t xml:space="preserve">по предоставлению муниципальной услуги                                    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Муниципальным общеобразовательным учреждением средней общеобразовательной школой № 131 г.Уссурийска Уссурийского городского округа, утвержденному </w:t>
            </w:r>
            <w:r>
              <w:rPr>
                <w:sz w:val="28"/>
                <w:szCs w:val="28"/>
              </w:rPr>
              <w:t>приказом руководителя МОУ СОШ № 131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 № ______</w:t>
            </w:r>
          </w:p>
        </w:tc>
      </w:tr>
    </w:tbl>
    <w:p>
      <w:pPr>
        <w:pStyle w:val="Heading1"/>
        <w:ind w:left="4253"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53" w:right="-483" w:hanging="0"/>
        <w:rPr>
          <w:sz w:val="28"/>
          <w:szCs w:val="28"/>
        </w:rPr>
      </w:pPr>
      <w:r>
        <w:rPr>
          <w:sz w:val="28"/>
          <w:szCs w:val="28"/>
        </w:rPr>
        <w:t>Директору __________________________</w:t>
      </w:r>
    </w:p>
    <w:p>
      <w:pPr>
        <w:pStyle w:val="Heading1"/>
        <w:ind w:left="4253" w:right="-4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одителя (законного представителя) ____</w:t>
      </w:r>
    </w:p>
    <w:p>
      <w:pPr>
        <w:pStyle w:val="Normal"/>
        <w:ind w:right="-483" w:hanging="0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,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 по адресу:_____________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:__________________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шу предоставить информацию </w:t>
      </w:r>
      <w:r>
        <w:rPr>
          <w:color w:val="000000"/>
          <w:sz w:val="28"/>
          <w:szCs w:val="28"/>
        </w:rPr>
        <w:t xml:space="preserve">об образовательной  программе  и учебном  плане,  рабочих программах учебных курсов, предметов, дисциплин (модулей), годового  календарного учебного графика (нужное </w:t>
      </w:r>
      <w:r>
        <w:rPr>
          <w:bCs/>
          <w:sz w:val="28"/>
          <w:szCs w:val="28"/>
        </w:rPr>
        <w:t>указать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моего ребенка, __________________________________________________________, через услугу </w:t>
      </w:r>
      <w:r>
        <w:rPr>
          <w:bCs/>
          <w:color w:val="000000"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>
          <w:bCs/>
          <w:sz w:val="28"/>
          <w:szCs w:val="28"/>
        </w:rPr>
        <w:t xml:space="preserve"> Вид предоставления услуги (нужное указать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а) по электронной почте (электронный адрес): ____________________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через Интернет-сайт Учрежд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) на бумажном носите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Даю письменное согласие Муниципальному общеобразовательному учреждению средней общеобразовательной школе № 131 г. Уссурийска Уссурийского городского округа (юридический адрес: Приморский край г.Уссурийск ул.Слободская, 49) на обработку своих персональных данных в целях получ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ерсональных данных, на обработку которых даю свое согласие: фамилия, имя, отчество, адрес, дата рождения, паспортные данные, место работы, должность, контактный телефон (абонентский номер), адрес электронной почты. Перечень действий с персональными данными, на совершение которых даю своё согласие: бумажная, электронная и смешанная обработка персональных данных для решения вопросов по предоставлению услуги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 даю на период предоставления услуг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                            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Дата                                                       Подпись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476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17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7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75" w:hanging="0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административному регламенту  </w:t>
            </w:r>
            <w:r>
              <w:rPr>
                <w:bCs/>
                <w:sz w:val="28"/>
                <w:szCs w:val="28"/>
              </w:rPr>
              <w:t xml:space="preserve">по предоставлению муниципальной услуги                                    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Муниципальным общеобразовательным учреждением средней общеобразовательной школой № 131 г.Уссурийска Уссурийского городского округа, утвержденному </w:t>
            </w:r>
            <w:r>
              <w:rPr>
                <w:sz w:val="28"/>
                <w:szCs w:val="28"/>
              </w:rPr>
              <w:t>приказом руководителя МОУ СОШ № 13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 № ______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алгоритма исполнения административного регламента по предоставлению муниципальной услуги 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Муниципальным общеобразовательным учреждением  средней общеобразовательной школой № 1</w:t>
      </w:r>
      <w:r>
        <w:rPr/>
        <w:t>31 г.Уссурийска Уссурийского городского округ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0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ием и регистрация заявле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1905</wp:posOffset>
                      </wp:positionV>
                      <wp:extent cx="0" cy="2921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0.15pt" to="234pt,2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ссмотрение заявления и принятие решения о предоставлении </w:t>
            </w:r>
            <w:r>
              <w:rPr>
                <w:sz w:val="28"/>
                <w:szCs w:val="28"/>
              </w:rPr>
              <w:t xml:space="preserve">(отказе в предоставлении) </w:t>
            </w:r>
            <w:r>
              <w:rPr>
                <w:bCs/>
                <w:sz w:val="28"/>
                <w:szCs w:val="28"/>
              </w:rPr>
              <w:t>муниципальной услуг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33655</wp:posOffset>
                      </wp:positionV>
                      <wp:extent cx="1905" cy="409575"/>
                      <wp:effectExtent l="36830" t="635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2.65pt" to="107.8pt,3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3890</wp:posOffset>
                      </wp:positionH>
                      <wp:positionV relativeFrom="paragraph">
                        <wp:posOffset>33655</wp:posOffset>
                      </wp:positionV>
                      <wp:extent cx="3810" cy="400050"/>
                      <wp:effectExtent l="35560" t="635" r="374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7pt,2.65pt" to="350.95pt,3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о-отказ с указанием обоснованных причи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о-подтверждение о предоставлении услуг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  <w:tab w:val="center" w:pos="4677" w:leader="none"/>
              </w:tabs>
              <w:suppressAutoHyphens w:val="true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2540</wp:posOffset>
                      </wp:positionV>
                      <wp:extent cx="1485900" cy="405765"/>
                      <wp:effectExtent l="0" t="5080" r="1270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0.2pt" to="350.95pt,31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center" w:pos="4677" w:leader="non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явителю услуг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535" w:leader="none"/>
              </w:tabs>
              <w:suppressAutoHyphens w:val="tru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64770</wp:posOffset>
                      </wp:positionV>
                      <wp:extent cx="1944370" cy="749935"/>
                      <wp:effectExtent l="0" t="4445" r="190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4360" cy="74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5.1pt" to="234.15pt,64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69215</wp:posOffset>
                      </wp:positionV>
                      <wp:extent cx="1828800" cy="745490"/>
                      <wp:effectExtent l="1905" t="4445" r="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74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pt,5.45pt" to="378.05pt,6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64770</wp:posOffset>
                      </wp:positionV>
                      <wp:extent cx="1270" cy="749935"/>
                      <wp:effectExtent l="38100" t="635" r="3746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74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pt,5.1pt" to="234.15pt,64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53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53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53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Интернет-сайт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28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17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7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75" w:hanging="0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административному регламенту  </w:t>
            </w:r>
            <w:r>
              <w:rPr>
                <w:bCs/>
                <w:sz w:val="28"/>
                <w:szCs w:val="28"/>
              </w:rPr>
              <w:t xml:space="preserve">по предоставлению муниципальной услуги                                    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Муниципальным общеобразовательным учреждением средней общеобразовательной школа № 131 г.Уссурийска Уссурийского городского округа, утвержденному </w:t>
            </w:r>
            <w:r>
              <w:rPr>
                <w:sz w:val="28"/>
                <w:szCs w:val="28"/>
              </w:rPr>
              <w:t>приказом руководителя МОУ СОШ № 13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 № 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едомление заявителю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515"/>
      </w:tblGrid>
      <w:tr>
        <w:trPr/>
        <w:tc>
          <w:tcPr>
            <w:tcW w:w="3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й (ая)</w:t>
            </w:r>
          </w:p>
        </w:tc>
        <w:tc>
          <w:tcPr>
            <w:tcW w:w="6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ИО заявителя)</w:t>
            </w:r>
          </w:p>
        </w:tc>
      </w:tr>
    </w:tbl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6"/>
        <w:jc w:val="both"/>
        <w:rPr/>
      </w:pPr>
      <w:r>
        <w:rPr>
          <w:sz w:val="28"/>
          <w:szCs w:val="28"/>
        </w:rPr>
        <w:t xml:space="preserve">Уведомляю о том, что на основании Вашего заявления от ____________ Вам не может быть предоставлена информация </w:t>
      </w:r>
      <w:r>
        <w:rPr>
          <w:color w:val="000000"/>
          <w:sz w:val="28"/>
          <w:szCs w:val="28"/>
        </w:rPr>
        <w:t xml:space="preserve">об образовательной  программе  и учебном  плане,  рабочих программах учебных курсов, предметов, дисциплин (модулей), годового  календарного учебного графика (нужное </w:t>
      </w:r>
      <w:r>
        <w:rPr>
          <w:bCs/>
          <w:sz w:val="28"/>
          <w:szCs w:val="28"/>
        </w:rPr>
        <w:t>указать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__________________ (ФИО учащегося) по следующим причина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указать причину отказ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________________                                        Подпись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_______                                        Подпись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  <w:gridCol w:w="5570"/>
      </w:tblGrid>
      <w:tr>
        <w:trPr>
          <w:trHeight w:val="3690" w:hRule="atLeast"/>
        </w:trPr>
        <w:tc>
          <w:tcPr>
            <w:tcW w:w="939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17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административному регламенту  по предоставлению муниципальной услуги </w:t>
            </w:r>
            <w:r>
              <w:rPr>
                <w:bCs/>
                <w:sz w:val="28"/>
                <w:szCs w:val="28"/>
              </w:rPr>
              <w:t xml:space="preserve"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Муниципальным общеобразовательным учреждением средней общеобразовательной школой № 131 г. Уссурийска Уссурийского городского округа, утвержденному </w:t>
            </w:r>
            <w:r>
              <w:rPr>
                <w:sz w:val="28"/>
                <w:szCs w:val="28"/>
              </w:rPr>
              <w:t>приказом руководителя МОУ СОШ № 131</w:t>
            </w:r>
          </w:p>
          <w:p>
            <w:pPr>
              <w:pStyle w:val="NoSpacing"/>
              <w:tabs>
                <w:tab w:val="clear" w:pos="708"/>
                <w:tab w:val="left" w:pos="180" w:leader="none"/>
              </w:tabs>
              <w:spacing w:before="0" w:after="20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 № ______</w:t>
            </w:r>
          </w:p>
        </w:tc>
      </w:tr>
    </w:tbl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</w:t>
      </w:r>
      <w:r>
        <w:rPr>
          <w:rFonts w:cs="Times New Roman" w:ascii="Times New Roman" w:hAnsi="Times New Roman"/>
          <w:bCs/>
          <w:sz w:val="28"/>
          <w:szCs w:val="28"/>
        </w:rPr>
        <w:t>заявлений на предоставление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/>
        <w:t xml:space="preserve"> в муниципальное образовательное учреждение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30"/>
        <w:gridCol w:w="2392"/>
        <w:gridCol w:w="1467"/>
        <w:gridCol w:w="2475"/>
        <w:gridCol w:w="1800"/>
        <w:gridCol w:w="31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 (полностью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ные </w:t>
            </w:r>
          </w:p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родите</w:t>
              <w:softHyphen/>
              <w:t xml:space="preserve">лей </w:t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онных пред</w:t>
              <w:softHyphen/>
              <w:t>став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ё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ребен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6:00Z</dcterms:created>
  <dc:creator>Администратор</dc:creator>
  <dc:description/>
  <cp:keywords/>
  <dc:language>en-US</dc:language>
  <cp:lastModifiedBy>katya</cp:lastModifiedBy>
  <cp:lastPrinted>2011-03-03T14:00:00Z</cp:lastPrinted>
  <dcterms:modified xsi:type="dcterms:W3CDTF">2011-03-03T04:44:00Z</dcterms:modified>
  <cp:revision>6</cp:revision>
  <dc:subject/>
  <dc:title>Утверждаю</dc:title>
</cp:coreProperties>
</file>