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«Утвержда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31»                                                                              директор МБОУ «СОШ № 13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от «0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нтября  </w:t>
      </w:r>
      <w:r>
        <w:rPr>
          <w:rFonts w:cs="Times New Roman" w:ascii="Times New Roman" w:hAnsi="Times New Roman"/>
          <w:sz w:val="24"/>
          <w:szCs w:val="24"/>
        </w:rPr>
        <w:t xml:space="preserve"> 2017г.                                                  __________/Соловцова Г.П./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е, порядке разработки и утверждения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lineRule="atLeast" w:line="288" w:before="0" w:after="0"/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требованиями:</w:t>
      </w:r>
    </w:p>
    <w:p>
      <w:pPr>
        <w:pStyle w:val="Heading1"/>
        <w:spacing w:lineRule="atLeast" w:line="288" w:before="0" w:after="0"/>
        <w:ind w:firstLine="708"/>
        <w:jc w:val="both"/>
        <w:rPr/>
      </w:pPr>
      <w:r>
        <w:rPr>
          <w:b w:val="false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Heading1"/>
        <w:spacing w:lineRule="atLeast" w:line="288"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- Приказа Министерства образования и науки от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Heading1"/>
        <w:spacing w:lineRule="atLeast" w:line="288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- Приказа </w:t>
      </w:r>
      <w:r>
        <w:rPr>
          <w:b w:val="false"/>
          <w:spacing w:val="3"/>
          <w:sz w:val="24"/>
          <w:szCs w:val="24"/>
        </w:rPr>
        <w:t xml:space="preserve">Министерства образования и науки Российской Федерации  от </w:t>
      </w:r>
      <w:r>
        <w:rPr>
          <w:b w:val="false"/>
          <w:sz w:val="24"/>
          <w:szCs w:val="24"/>
        </w:rPr>
        <w:t>31 декабря 2015 год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от 17 декабря 2010 года № 1897»; </w:t>
      </w:r>
    </w:p>
    <w:p>
      <w:pPr>
        <w:pStyle w:val="Heading1"/>
        <w:spacing w:lineRule="atLeast" w:line="288" w:before="0" w:after="0"/>
        <w:ind w:firstLine="708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3"/>
          <w:sz w:val="24"/>
          <w:szCs w:val="24"/>
        </w:rPr>
        <w:t>Приказа Министерства образования и науки Российской Федерации 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иказа Министерства образования и науки Российской Федерации от 31.03.2014 № 253    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4.12.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«Муниципального образовательного учреждения «Средняя общеобразовательная школа №131 г. Уссурий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структуру, порядок разработки и утверждения рабочей программы учебного предмета, курса (элективного, факультативного) (далее – рабочая программа) МБОУ СОШ  № 131 (далее – шк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предмета, курса (элективного, факультативного), направленный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в соответствии с Федеральным государственным образовательным стандартом основного общего образования (далее ФГОС ОО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программа разрабатыва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ижения обучающимися планируемых результатов (личностных, метапредметных, предметных) обучения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утвержденных рабочих учебных программ хранится в документации школы, второй экземпляр передается учителю для осуществления учеб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разработки  и утверждения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орядок разработки и утверждения рабочих программ в МБОУ «СОШ № 131» определяется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) на уровень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ие программы рассматриваются на заседаниях методических объединений школы, согласовываются с заместителем директора по учебной работе в соответствии с ФГОС ООО. По итогам рассмотрения и согласования оформляются протоколы, с решением «рекомендовать  к утвержде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чие программы утверждаются директором школы. По итогам утверждения рабочих программ издаётся приказ МБОУ СОШ № 131 «Об утверждении рабочих програм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может вносить изменения и дополнения в рабочие программы, рассмотрев их на заседании методического объединения школы, утвердив приказом по шк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II. Структура и содержание 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 (общие положения)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ание места  учебного предмета в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учебного предмета по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ланируемые результаты освоения учебных предметов ОО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ий пла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 (</w:t>
      </w:r>
      <w:r>
        <w:rPr>
          <w:rFonts w:cs="Times New Roman" w:ascii="Times New Roman" w:hAnsi="Times New Roman"/>
          <w:b/>
          <w:sz w:val="24"/>
          <w:szCs w:val="24"/>
        </w:rPr>
        <w:t>приложение 3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исание учебно-метод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представляющий сведения о назван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ульном листе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учебного курса, предмета, дисциплины (модуля) по______________ для _______ класса (классов, параллели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на которые составлена рабочая програм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: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грамме, на основании которой разработана рабочая программа, с указанием наименования, автора и года из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учебных часов, на которое рассчитана рабочая программа (в соответствии с образовательным план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по года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ых предметов О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олжны быть предусмотрены личностные, метапредметные и предметные результаты освоения конкретного учебного предмета (курса), соответсв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ФГОС ООО </w:t>
      </w:r>
      <w:r>
        <w:rPr>
          <w:rFonts w:cs="Times New Roman" w:ascii="Times New Roman" w:hAnsi="Times New Roman"/>
          <w:b/>
          <w:sz w:val="24"/>
          <w:szCs w:val="24"/>
        </w:rPr>
        <w:t>(приложение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Календарно-тематический план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зрабатывается   учителем на каждый уровень образования в соответствии с рабочей программой.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авливается примерная структура календарно-тематического плана, которая уточняется на школьных методических объедин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алендарно-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>: темы каждого урока (в соответствии с целями и задачами урок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урока по поряд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 в разде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де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хождения темы, раз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ое на изучение тем, разде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(содержит домашнее задани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едагог может вносить изменения в календарно-тематическое планирование, зафиксировав их в листах коррекции календарно-тематического планирова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обеспечения образо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используемом У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IV. Оформление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кегль 12-14, межстрочный интервал одинарный, переносы в тексте не ставятся, выравнивание по ширине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Календарно-тематическое планирование представляется в виде таблицы. 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города и названия издательства, года выпуск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V. Контроль за реализацией рабочих программ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Контроль за реализацией рабочих программ осуществляется руководителями ШМО и заместителем директор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работ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сурийска Уссури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3321"/>
        <w:gridCol w:w="2267"/>
      </w:tblGrid>
      <w:tr>
        <w:trPr>
          <w:trHeight w:val="237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1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Р по УВ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1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О.В.Казимирова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31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Г.П.Солов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2017 г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2017 г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2017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__________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______________________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_________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сурийск, год разработки программ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/>
      </w:pPr>
      <w:r>
        <w:rPr/>
        <w:t xml:space="preserve">Рабочая программа по </w:t>
      </w:r>
      <w:r>
        <w:rPr>
          <w:b/>
          <w:u w:val="single"/>
        </w:rPr>
        <w:t>предмету</w:t>
      </w:r>
      <w:r>
        <w:rPr/>
        <w:t xml:space="preserve">  для </w:t>
      </w:r>
      <w:r>
        <w:rPr>
          <w:b/>
          <w:u w:val="single"/>
        </w:rPr>
        <w:t>5-9</w:t>
      </w:r>
      <w:r>
        <w:rPr/>
        <w:t xml:space="preserve"> классов составлена на основе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 273-ФЗ «Об образовании 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образования и науки от17 декабря 2010 года №1897 «Об утвержден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я Главного государственного санитарного врача РФ от 24.12.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а Министерства образования и науки Российской Федерации от 0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цепции нового учебно-методического комплекса по предмету, подготовленной  в  целях  повышения  качества  школьн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если таковая име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бразовательной программы «Муниципального образовательного учреждения «Средняя общеобразовательная школа №131 г. Уссурий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Авторски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Примерная 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0" w:after="0"/>
        <w:ind w:left="20" w:right="60" w:firstLine="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 (класс)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на 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личество часов в недел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5432"/>
        <w:gridCol w:w="2090"/>
      </w:tblGrid>
      <w:tr>
        <w:trPr>
          <w:trHeight w:val="46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4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3"/>
        <w:gridCol w:w="3982"/>
        <w:gridCol w:w="1308"/>
        <w:gridCol w:w="1172"/>
        <w:gridCol w:w="14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раздел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домашнее задание)</w:t>
            </w:r>
          </w:p>
        </w:tc>
      </w:tr>
      <w:tr>
        <w:trPr/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звание раздела (Количест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звание раздела (Количество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Heading1"/>
        <w:spacing w:lineRule="atLeas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иказа Министерства образования и науки от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</w:rPr>
        <w:t>II. Требования к результатам освоения   основной образовательной программы основного общего образования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личностным</w:t>
      </w:r>
      <w:r>
        <w:rPr>
          <w:color w:val="000000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метапредметным</w:t>
      </w:r>
      <w:r>
        <w:rPr>
          <w:color w:val="000000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b/>
          <w:bCs/>
          <w:color w:val="000000"/>
        </w:rPr>
        <w:t>предметным,  </w:t>
      </w:r>
      <w:r>
        <w:rPr>
          <w:color w:val="000000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9. </w:t>
      </w:r>
      <w:r>
        <w:rPr>
          <w:b/>
          <w:bCs/>
          <w:color w:val="000000"/>
        </w:rPr>
        <w:t>Личностные результаты освоения основной образовательной программы основного общего образования </w:t>
      </w:r>
      <w:r>
        <w:rPr>
          <w:color w:val="000000"/>
        </w:rPr>
        <w:t>должны отражать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10. </w:t>
      </w:r>
      <w:r>
        <w:rPr>
          <w:b/>
          <w:bCs/>
          <w:color w:val="000000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color w:val="000000"/>
        </w:rPr>
        <w:t>должны отражать: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8) смысловое чтение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11</w:t>
      </w:r>
      <w:r>
        <w:rPr>
          <w:b/>
          <w:bCs/>
          <w:color w:val="000000"/>
        </w:rPr>
        <w:t>. Предметные результаты освоения основной образовательной программы основного общего образования </w:t>
      </w:r>
      <w:r>
        <w:rPr>
          <w:color w:val="000000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.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Garamond" w:hAnsi="Garamond" w:cs="Garamond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Sylfaen" w:hAnsi="Sylfaen" w:eastAsia="Arial Unicode MS" w:cs="Sylfaen"/>
      <w:sz w:val="24"/>
      <w:szCs w:val="24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firstLine="560"/>
      <w:jc w:val="both"/>
    </w:pPr>
    <w:rPr>
      <w:rFonts w:ascii="Sylfaen" w:hAnsi="Sylfaen" w:eastAsia="Arial Unicode MS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4:00Z</dcterms:created>
  <dc:creator>hom</dc:creator>
  <dc:description/>
  <cp:keywords/>
  <dc:language>en-US</dc:language>
  <cp:lastModifiedBy>1</cp:lastModifiedBy>
  <cp:lastPrinted>2017-09-19T14:57:00Z</cp:lastPrinted>
  <dcterms:modified xsi:type="dcterms:W3CDTF">2019-06-27T04:44:00Z</dcterms:modified>
  <cp:revision>2</cp:revision>
  <dc:subject/>
  <dc:title/>
</cp:coreProperties>
</file>