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убличный доклад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БОУ СОШ № 131 за 2012-2013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2013 учебном году педагогический коллектив школы продолжал работать над темой «Повышение качества образовательного процесса». Вопрос о качестве образования, которое дает школа, был актуален во все вре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образования – это совокупная, комплексная, целостная характеристика разных параметров: ЗУН,  качество преподавания, личностное развитие учащихся, творческий потенциал учащихся и т.д. Для решения этих задач был разработан базисный план на 2012-2013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БОУ СОШ № 131 в соответствии с приказом МО РФ от 09.03.2004 г. № 1312 «Об утверждении среднего базисного учебного плана и примерных учебных планов для образовательных учреждений РФ, реализующих программы общего образования» (с изменениями в редакции приказа от 20.08.2008 г. № 241) от 05.03.2004 г. № 1089 «Об утверждении федерального комитета государственного образования стандартов начального общего, основного общего, среднего  (полного) общего образования» и письмом № 20-01-04/3583 от 26.06.09 г. Департамента образования и науки Примо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работала весь год в режиме 5-дневной не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не сохранилась номенклатура обязательных областей и обязательных компон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 школы работал над следующими задач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у учащихся устойчивые познавательные интересы, включая каждого ученика в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доровьесберегающие технологии в управлении, обучении, вос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ить мотивацию педагогов на освоение иннов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ть оптимальный уровень квалификации педагогических кадров, необходимый для усиленного развития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монично развивать ученика с учеником его возраста, интеллекта, интер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2013 учебном году в школе 19 классов комплек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ичество учащихся за три учебных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хся на начало учебного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нец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вижение учащихся по классам в течение года</w:t>
      </w:r>
    </w:p>
    <w:tbl>
      <w:tblPr>
        <w:tblW w:w="9606" w:type="dxa"/>
        <w:jc w:val="left"/>
        <w:tblInd w:w="-113" w:type="dxa"/>
        <w:tblLayout w:type="fixed"/>
        <w:tblCellMar>
          <w:top w:w="0" w:type="dxa"/>
          <w:left w:w="108" w:type="dxa"/>
          <w:bottom w:w="0" w:type="dxa"/>
          <w:right w:w="108" w:type="dxa"/>
        </w:tblCellMar>
      </w:tblPr>
      <w:tblGrid>
        <w:gridCol w:w="959"/>
        <w:gridCol w:w="1525"/>
        <w:gridCol w:w="1651"/>
        <w:gridCol w:w="1599"/>
        <w:gridCol w:w="1473"/>
        <w:gridCol w:w="23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ачало уч.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ыл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нец уч.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ин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w:t>
            </w:r>
          </w:p>
        </w:tc>
        <w:tc>
          <w:tcPr>
            <w:tcW w:w="15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нко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угина 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охина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нко Е.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нко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ова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нко 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бач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иенко Г.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евская 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наухова Т.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яда 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ик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а</w:t>
            </w:r>
          </w:p>
        </w:tc>
        <w:tc>
          <w:tcPr>
            <w:tcW w:w="15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а</w:t>
            </w:r>
          </w:p>
        </w:tc>
        <w:tc>
          <w:tcPr>
            <w:tcW w:w="15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ева Н.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w:t>
            </w:r>
          </w:p>
        </w:tc>
        <w:tc>
          <w:tcPr>
            <w:tcW w:w="15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6</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9</w:t>
            </w:r>
          </w:p>
        </w:tc>
        <w:tc>
          <w:tcPr>
            <w:tcW w:w="14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Л.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Т.В.</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данных таблицы видно, что не все классные руководители грамотно строят отношения с учащимися и родителями. 1 б класс – Осадчая Т.Е., Цебро Е.В., Ткаченко М.А. – смена учителей сильно сказалась на количестве учащихся в классе. 7 а класс – «нездоровый» климат в классе, нежелание родителей оказывать помощь классному руководителю. 8 а класс – 4 человека из 5 выбыли в сменную школу. 9 а класс – 5 человек из 6 выбыли в сменную школу. 10 а класс – 4 человека из 9 – в вечернюю школу.</w:t>
      </w:r>
    </w:p>
    <w:p>
      <w:pPr>
        <w:pStyle w:val="Normal"/>
        <w:spacing w:lineRule="auto" w:line="240" w:before="0" w:after="0"/>
        <w:ind w:firstLine="567"/>
        <w:jc w:val="center"/>
        <w:rPr/>
      </w:pPr>
      <w:r>
        <w:rPr/>
        <w:t>Комплектование классов по ступеням</w:t>
      </w:r>
    </w:p>
    <w:tbl>
      <w:tblPr>
        <w:tblW w:w="10035" w:type="dxa"/>
        <w:jc w:val="left"/>
        <w:tblInd w:w="-860" w:type="dxa"/>
        <w:tblLayout w:type="fixed"/>
        <w:tblCellMar>
          <w:top w:w="0" w:type="dxa"/>
          <w:left w:w="108" w:type="dxa"/>
          <w:bottom w:w="0" w:type="dxa"/>
          <w:right w:w="108" w:type="dxa"/>
        </w:tblCellMar>
      </w:tblPr>
      <w:tblGrid>
        <w:gridCol w:w="676"/>
        <w:gridCol w:w="1135"/>
        <w:gridCol w:w="1277"/>
        <w:gridCol w:w="1134"/>
        <w:gridCol w:w="1276"/>
        <w:gridCol w:w="1250"/>
        <w:gridCol w:w="1301"/>
        <w:gridCol w:w="993"/>
        <w:gridCol w:w="99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пен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наполня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наполняем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лас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наполня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наполняем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ли 25 педагогов. В 2012-2013 учебном году в коллектив школы пришли новые учителя: Чонкарова О.С., учитель русского языка и литературы, Цебро Е.В., учитель начальных классов, Калугина З.А., учитель начальных классов, Мотина Е.С., учитель английского языка. В течение года уволилось 3 учителя: учитель начальных классов Осадчая Т.Е., Цебро Е.В., учитель английского языка Поддубный С.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ой специалист Чонкарова О.С.  работала под руководством учителя-наставника Карнауховой Т.Н.  По отчету Татьяны Николаевны,  учитель адаптировался в школе, научился строить отношения с учениками классов, в которых она работает. Олеся Сергеевна дала открытое мероприятие на учениках 5 б класса. Качество знаний по русскому языку составляет  - 31% (5 б), 40% (6 б) , по литературе – 62% (5 б), 75% (6 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адчая Т.Е. по состоянию здоровья уволилась из школы после сентября месяца.  Цебро Е.В. не смогла конструктивно построить  работу с классом (с учениками и родителями). Наставником у Цебро Е.В. была Анохина С.И., которая активно оказывала помощь уч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на Е.С. первую половину года проработала учителем начальных классов, после увольнения Поддубного С.В. перешла на преподавание английского я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2-2013 учебного года 7 учителей прошли курсовую переподготовку: 2 учителя в ДВФУ «Школа педагогики» (Кудревская Т.Е., Белик С.В.), 5 учителей прошли обучение от ПК ИРО в г.Уссурийске по ФГОС НОО и ОО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лом учебном году учителя проходили аттестацию. 3 учителя подали заявления и повысили категорию, в настоящее время имеют 1 КК (Казимирова О.В., Горбач Н.А., Пак Л.Н.). 2 учителя не подтвердили свою категорию  (Карнаухова Т.Н., Сергиенко Г.М.). Летом 2013 года было подано 4 заявления: одно на подтверждение категории (Белик С.В. – высшая квалификационная категория), два  на повышение категории с первой на высшую (Анохина  С.И., Коляда Н.И.), одно заявление на первую категорию (Чернобровкина 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нец 2012-2013 учебного года  квалификационный уровень учителей следую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К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КК –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категорийный уровень –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ет 72 % - это доля учителей, имеющих квалификационную категорию (по муниципальному заданию 2013 года – 80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 стажу рабо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 3 лет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3-10 лет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0-15 лет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5-20 лет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выше 20 лет –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ичество учителей пенсионного возраста составляет –   человек.</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Награж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рудным знаком «Отличник народного просвещения» - 1 учитель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рудным знаком «Почетный работник общего образования» - 2 учителя (Тимина Н.А., Карнаухова Т.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тной грамотой Министерства образования – 4 учителя (Соловцова Г.П., Кузьмина Т.В., Сергиенко Г.М., Анохина 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2012-2013  года был составлен на  основе Федерального базисного плана. Набор образовательных областей и номенклатура учебных предметов, реализующих федеральный и региональный компонент, были представлены инвариативной частью учебного плана. На основании приказа Минобрнауки РФ в 4 классе 1 час литературного чтения был заменен на курс «Основы религиозной культуры и светской э тики». По результатам анкетирования родителей был выбран курс «Основы православ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учебного плана использовалась на усиление образовательных областей инвариативной части: 8 класс -  факультатив по математике «Математическая мозаика»; 10 класс – элективный курс по математике «Избранные вопросы математики в задачах»; 11 класс – элективный курс по русскому языку «Трудные случаи пункт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проводились дополнительные учебные кружки по предметам: русский язык 8, 9; математика 9, 10, 11 классы; физика – 10, 11 классы; обществознание – 11 клас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Школа 1 ступ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а учебных года проходит введение в школе ФГОС НОО. Обучение в школе 1 ступени было организовано по программе 4-х летней начальной школы. Содержание образования реализовывалось через образовательные области, обеспечивающие системно-деятельностный подход в  целостном восприятии картины мира, а также за счет индивидуализации   в обучении и воспит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отсутствов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2013 учебном году использовались программы: «Школа России», «Школа 2100». Первые и вторые классы обучаются по  ФГОС НОО.</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Школа 2 ступен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силение произошло только в 8 классе из компонента образовательного учреждения на математик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Школа 3 ступ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ршей школе из компонента образовательного учреждения по 1 часу в 10 и 11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  – 1 час (элективный курс «Избранные вопросы математики в задачах» - 10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язык – 1 час (элективный курс «Трудные случаи пунктуации» - 11 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образовательного учреждения израсходов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обобщения аналитического материала, записей в журнале установлено, что учебный материал скорректирован, изучен в необходимом объеме, соблюдена последовательность в изучении программ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роводилась в случае болезни, переподготовки учителей и увеличения празднич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школы продолжает систематическое отслеживание учебных достижений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 план внутришкольного контроля, график промежуточное аттестации. Внутришкольный контроль проводился в форме текущего, рубежного и итогового контроля, промежуточной и итоговой аттестации.</w:t>
      </w:r>
    </w:p>
    <w:p>
      <w:pPr>
        <w:pStyle w:val="Normal"/>
        <w:spacing w:lineRule="auto" w:line="240" w:before="0" w:after="0"/>
        <w:ind w:firstLine="567"/>
        <w:jc w:val="center"/>
        <w:rPr/>
      </w:pPr>
      <w:r>
        <w:rPr/>
        <w:t>Анализ уровня учебных достижений</w:t>
      </w:r>
    </w:p>
    <w:tbl>
      <w:tblPr>
        <w:tblW w:w="9640" w:type="dxa"/>
        <w:jc w:val="left"/>
        <w:tblInd w:w="-289" w:type="dxa"/>
        <w:tblLayout w:type="fixed"/>
        <w:tblCellMar>
          <w:top w:w="0" w:type="dxa"/>
          <w:left w:w="108" w:type="dxa"/>
          <w:bottom w:w="0" w:type="dxa"/>
          <w:right w:w="108" w:type="dxa"/>
        </w:tblCellMar>
      </w:tblPr>
      <w:tblGrid>
        <w:gridCol w:w="1849"/>
        <w:gridCol w:w="1467"/>
        <w:gridCol w:w="1607"/>
        <w:gridCol w:w="1537"/>
        <w:gridCol w:w="1610"/>
        <w:gridCol w:w="1570"/>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тупень количество уч-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r>
      <w:tr>
        <w:trPr>
          <w:trHeight w:val="48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упень количество уч-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тупень количество уч-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оличество учащихся имеющих 1 «тройку» по предмету</w:t>
      </w:r>
    </w:p>
    <w:tbl>
      <w:tblPr>
        <w:tblW w:w="9634" w:type="dxa"/>
        <w:jc w:val="left"/>
        <w:tblInd w:w="-289" w:type="dxa"/>
        <w:tblLayout w:type="fixed"/>
        <w:tblCellMar>
          <w:top w:w="0" w:type="dxa"/>
          <w:left w:w="108" w:type="dxa"/>
          <w:bottom w:w="0" w:type="dxa"/>
          <w:right w:w="108" w:type="dxa"/>
        </w:tblCellMar>
      </w:tblPr>
      <w:tblGrid>
        <w:gridCol w:w="3261"/>
        <w:gridCol w:w="3680"/>
        <w:gridCol w:w="269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тупень количество уч-с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общего колич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упень количество уч-с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общего количества</w:t>
            </w:r>
          </w:p>
        </w:tc>
        <w:tc>
          <w:tcPr>
            <w:tcW w:w="3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тупень количество уч-с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общего колич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классам и предметам</w:t>
      </w:r>
    </w:p>
    <w:tbl>
      <w:tblPr>
        <w:tblW w:w="9464" w:type="dxa"/>
        <w:jc w:val="left"/>
        <w:tblInd w:w="-113" w:type="dxa"/>
        <w:tblLayout w:type="fixed"/>
        <w:tblCellMar>
          <w:top w:w="0" w:type="dxa"/>
          <w:left w:w="108" w:type="dxa"/>
          <w:bottom w:w="0" w:type="dxa"/>
          <w:right w:w="108" w:type="dxa"/>
        </w:tblCellMar>
      </w:tblPr>
      <w:tblGrid>
        <w:gridCol w:w="1914"/>
        <w:gridCol w:w="5140"/>
        <w:gridCol w:w="24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ученика -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а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ненко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м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анова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ч -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охина С. 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енко А.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енко Д.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чков М. – 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нова Н.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цкий Д. –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нко И.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к Ю. - матемт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бач 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шев Д.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идов О. –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иенко Г.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кова А.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никова Е.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з Ю. –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маров Д. –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звенко Е. –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древская 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б</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м Н. –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онкарова О.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 Э. – 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ой С. -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имирова 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а Е.В.</w:t>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ителя основной школы работали по  программам .</w:t>
      </w:r>
    </w:p>
    <w:p>
      <w:pPr>
        <w:pStyle w:val="Normal"/>
        <w:spacing w:lineRule="auto" w:line="240" w:before="0" w:after="0"/>
        <w:ind w:firstLine="567"/>
        <w:jc w:val="center"/>
        <w:rPr/>
      </w:pPr>
      <w:r>
        <w:rPr/>
        <w:t>Качество знаний по классам</w:t>
      </w:r>
    </w:p>
    <w:tbl>
      <w:tblPr>
        <w:tblW w:w="9571" w:type="dxa"/>
        <w:jc w:val="left"/>
        <w:tblInd w:w="-113" w:type="dxa"/>
        <w:tblLayout w:type="fixed"/>
        <w:tblCellMar>
          <w:top w:w="0" w:type="dxa"/>
          <w:left w:w="108" w:type="dxa"/>
          <w:bottom w:w="0" w:type="dxa"/>
          <w:right w:w="108" w:type="dxa"/>
        </w:tblCellMar>
      </w:tblPr>
      <w:tblGrid>
        <w:gridCol w:w="1620"/>
        <w:gridCol w:w="1011"/>
        <w:gridCol w:w="996"/>
        <w:gridCol w:w="1011"/>
        <w:gridCol w:w="1003"/>
        <w:gridCol w:w="1003"/>
        <w:gridCol w:w="1003"/>
        <w:gridCol w:w="988"/>
        <w:gridCol w:w="93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и «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ущено дне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ущено урок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одной тройкой закончили год 7 учащихся. За год учащиеся основной школы пропустили 15055 уроков, в пересчет на одного ученика 81,8 уроков в год (в 2011-2012 учебном  году - 15363 урока, что в пересчете на одного  ученика составляет 83,5 уроков в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 по предм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2-2013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40" w:type="dxa"/>
        <w:jc w:val="left"/>
        <w:tblInd w:w="-918" w:type="dxa"/>
        <w:tblLayout w:type="fixed"/>
        <w:tblCellMar>
          <w:top w:w="0" w:type="dxa"/>
          <w:left w:w="108" w:type="dxa"/>
          <w:bottom w:w="0" w:type="dxa"/>
          <w:right w:w="108" w:type="dxa"/>
        </w:tblCellMar>
      </w:tblPr>
      <w:tblGrid>
        <w:gridCol w:w="1809"/>
        <w:gridCol w:w="2408"/>
        <w:gridCol w:w="933"/>
        <w:gridCol w:w="1333"/>
        <w:gridCol w:w="1275"/>
        <w:gridCol w:w="1275"/>
        <w:gridCol w:w="11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твер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евская 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а Е.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 Л.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нкарова О.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нкарова О.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 Л.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 Л.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нкарова О.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онкарова О.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к Л.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наухова Т.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нко Е.П.</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наухова Т.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нко Е.П.</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наухова Т.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ич Е.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Л.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Т.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Л.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Т.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Т.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ич Е.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Т.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Т.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евская Т.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Т.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ева Н.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на Е.С.</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1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яда Н.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бровкина 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ик С.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ик С.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4</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Л.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Т.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Л.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яда Н.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Х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Л.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яда Н.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Л.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яда Н.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ько Л.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ршая школ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в старшей школе обучалось 48 учеников, на конец – 41.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чество знаний по старшей школе</w:t>
      </w:r>
    </w:p>
    <w:tbl>
      <w:tblPr>
        <w:tblW w:w="9088" w:type="dxa"/>
        <w:jc w:val="left"/>
        <w:tblInd w:w="-113" w:type="dxa"/>
        <w:tblLayout w:type="fixed"/>
        <w:tblCellMar>
          <w:top w:w="0" w:type="dxa"/>
          <w:left w:w="108" w:type="dxa"/>
          <w:bottom w:w="0" w:type="dxa"/>
          <w:right w:w="108" w:type="dxa"/>
        </w:tblCellMar>
      </w:tblPr>
      <w:tblGrid>
        <w:gridCol w:w="2518"/>
        <w:gridCol w:w="2176"/>
        <w:gridCol w:w="1843"/>
        <w:gridCol w:w="255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и «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ущено дне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ущено уро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2</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4 отличника – это учащиеся 10 класса (Дегтярева А.), 11 класс (Педан М., Шалыгина А., Караваева 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2-2013 учебный год пропущено 3142 урока,  в пересчете на одного ученика – 76,6 уроков.  (За 2011-2012 учебный год учащиеся старшей школы пропустили 2036,5 уроков, что в пересчете на одного  ученика составляет 58 уроков в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2013 учебном году методическая служба школы не работала: не проводились заседания методически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посещение уроков учителями проводилось спонтанно и случайно. Учителя  основной и старшей школы не проводили открытых уроков в рамках обмена опытом.  Открытые уроки были даны в рамках семинара для заместителей директора по воспитатель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и было посещено …..уроков.  Цели посещений уроков были разные: в ходе аттестации учителей, дозировка домашних заданий и работа учащихся и учителя на уроке,  контроль за преподаванием предметов. Посещенные уроки были разобраны, сделаны некоторые замечания. По результатам можно сделать вывод, что в большинстве  случаев учителя проводят уроки объяснительно-иллюстративным методом, как наглядность используется проектор. Творческие задания, проекты используются в основном в начальной школе. Учителя не анализируют свои уроки. (Управленческая папка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спространения педагогического опыта были проведены следу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еминар для заместителей директора по воспитательной работе по теме «здоровьесберегающие технологии в образов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даны уроки и внеклассные мероприятия уч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каченко М.А.  2 «в» класс  по математике т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древская Т.Е. 9 класс по физике т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нобровкина И.И. 10 класс по физической культуре т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скович Е.Ю. 5 «А» класс по природоведению т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зимирова О.В. 6 «А» класс внеклассное мероприятие по те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охина С.И. 2 «А» класс внекласс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гтярева Т.В. 11 «А» класс внекласс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еминар для учителей ГМО технологии по теме «Народные традиции – основы воспитания на уроках технологии» провела Белик С.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ГМО по теме «Внеклассная работа: батик» - Белик С.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астер-класс для учителей ГМО физической культуры провела Чернобровкина И.И., которая познакомила с введением раздела «Бадминтон» в курс физической культуры, теоретическими основами и провела открытый урок с учениками 5 «А»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еоретический семинар для учителей ГМО биологии по теме «Системно-деятельностный подход на уроках биологии», который провели учителя Приходько Л.Ф., Дегтярева Т.В., Москович Е.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2013 учебном году Карнаухова Т.Н. принимала участие в Муниципальном конкурсе «Школа мастерства», была награждена грамотой за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лик С.В. приняла участие в фестивале педагогических идей «Открытый урок» в приложении к газете «Первое сентября», была награждена грамото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2-2013 учебного года учащиеся школы принимали участие в олимпиадах разн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оябре 2012 года прошел школьный этап Всероссийской олимпиады школьников, в котором участвовали учащиеся 9-11 классов. По результатам школьного этапа учащиеся-победители  были отправлены на Муниципальный этап  олимпиады.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зультаты Муниципального этапа Всероссийской олимпиады школьников</w:t>
      </w:r>
    </w:p>
    <w:tbl>
      <w:tblPr>
        <w:tblW w:w="9571" w:type="dxa"/>
        <w:jc w:val="left"/>
        <w:tblInd w:w="-113" w:type="dxa"/>
        <w:tblLayout w:type="fixed"/>
        <w:tblCellMar>
          <w:top w:w="0" w:type="dxa"/>
          <w:left w:w="108" w:type="dxa"/>
          <w:bottom w:w="0" w:type="dxa"/>
          <w:right w:w="108" w:type="dxa"/>
        </w:tblCellMar>
      </w:tblPr>
      <w:tblGrid>
        <w:gridCol w:w="2230"/>
        <w:gridCol w:w="1017"/>
        <w:gridCol w:w="2089"/>
        <w:gridCol w:w="969"/>
        <w:gridCol w:w="1171"/>
        <w:gridCol w:w="209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учени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 Диан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к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укова 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лыгин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имирова О.В.</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орная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к Л.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рукова 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фонцев 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имирова О.В.</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реви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а 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гтярев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н 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кьянец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наухова Т.Н.</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юнов Ш.</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ваев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кьянец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наухова Т.Н.</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зановская 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рга 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орная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хродько Л.Ф.</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гтярев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гтярева Т.В.</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ваев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древская Т.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н 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Т.В.</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орная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Т.В.</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юнов Ш.</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ваев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 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лыгин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ева Н.Н.</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инский 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гтярева Т.В.</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яда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казывают, что в большинстве подготовка к Муниципальному этапу Всероссийской олимпиады школьников проходит формально. Один и тот же ребенок участвует в нескольких олимпиадах. Лучшее место по школе 10 класс Добрукова К. – 8 место по литера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лимпиада для учащихся 5-7 классов прошла в мае были сданы отчет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бедители среди учащихся 5-7 класс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чащиеся школы принимали активное участие в дистанционных олимпиадах и конкурс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ая школа</w:t>
      </w:r>
    </w:p>
    <w:tbl>
      <w:tblPr>
        <w:tblW w:w="9357" w:type="dxa"/>
        <w:jc w:val="left"/>
        <w:tblInd w:w="-113" w:type="dxa"/>
        <w:tblLayout w:type="fixed"/>
        <w:tblCellMar>
          <w:top w:w="0" w:type="dxa"/>
          <w:left w:w="108" w:type="dxa"/>
          <w:bottom w:w="0" w:type="dxa"/>
          <w:right w:w="108" w:type="dxa"/>
        </w:tblCellMar>
      </w:tblPr>
      <w:tblGrid>
        <w:gridCol w:w="4077"/>
        <w:gridCol w:w="903"/>
        <w:gridCol w:w="1224"/>
        <w:gridCol w:w="1275"/>
        <w:gridCol w:w="18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задач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енко 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ы 2 и 3 степе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нко Е.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Русский медвежонок» по русскому язык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ова Н.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ленко Е.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Кенгуру» по математик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телина Н. -25 м. в регионе, 5 – в П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школе  проведены олимпиады по предметам и определены учащиеся победители для участия в муниципальном этапе Всероссийской олимпиады для школь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зультаты дистанционных олимпиад по основной школе </w:t>
      </w:r>
    </w:p>
    <w:tbl>
      <w:tblPr>
        <w:tblW w:w="9571" w:type="dxa"/>
        <w:jc w:val="left"/>
        <w:tblInd w:w="-113" w:type="dxa"/>
        <w:tblLayout w:type="fixed"/>
        <w:tblCellMar>
          <w:top w:w="0" w:type="dxa"/>
          <w:left w:w="108" w:type="dxa"/>
          <w:bottom w:w="0" w:type="dxa"/>
          <w:right w:w="108" w:type="dxa"/>
        </w:tblCellMar>
      </w:tblPr>
      <w:tblGrid>
        <w:gridCol w:w="2130"/>
        <w:gridCol w:w="2058"/>
        <w:gridCol w:w="1571"/>
        <w:gridCol w:w="1934"/>
        <w:gridCol w:w="187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вовавши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оссийская предметная олимпиада Олимпус Зимняя  се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алинингра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ева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убный С.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ы участник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ина Н.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Т.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ы участников</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евская Т.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поддержки талантливой молодежи» г. Бийс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тификат участника всероссийской олимпиады</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Центр развития одаренности» г. Перм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наухова Т.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ы участи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ова 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реская Т.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игра-конкурс  «Инфознайка 20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яда Н.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участия ребят в дистанционных Всероссийских олимпиадах есть, но результаты еще не очень показательны.</w:t>
      </w:r>
    </w:p>
    <w:p>
      <w:pPr>
        <w:pStyle w:val="Normal"/>
        <w:spacing w:lineRule="auto" w:line="240" w:before="0" w:after="0"/>
        <w:ind w:firstLine="567"/>
        <w:jc w:val="both"/>
        <w:rPr/>
      </w:pPr>
      <w:r>
        <w:rPr>
          <w:rFonts w:cs="Times New Roman" w:ascii="Times New Roman" w:hAnsi="Times New Roman"/>
          <w:b/>
          <w:sz w:val="28"/>
          <w:szCs w:val="28"/>
        </w:rPr>
        <w:t>Недостатки в работ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Нет  победителей муниципального этапа Всероссийской олимпиады школьников и дистанционных Всероссийских олимпи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давать условия для развития ключевых компетенций учащихся, шире внедрять проектный подход в обучение с привлечением информ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вивать аналитическую деятельность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на 2013-2014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Совершенствовать систему управления качеством школьного образования на основе информ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истематически пополнять банк П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тенсифицировать работу учителей по освоению проектного подхода в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ктивизировать работу с  одаренными де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Провести семинары по изучению и внедрению прогрессивных технологий   в педагогиче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вести педсоветы по проблеме: совершенствования педагогического мастерства учителей школы на основе личностно-ориентированного подхода, по проблемам актуализации воспита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t>Анализ воспитательной работы за  2012 – 2013 учебный год</w:t>
      </w:r>
    </w:p>
    <w:p>
      <w:pPr>
        <w:pStyle w:val="Normal"/>
        <w:spacing w:lineRule="auto" w:line="240" w:before="0" w:after="0"/>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709"/>
        <w:jc w:val="both"/>
        <w:rPr/>
      </w:pPr>
      <w:r>
        <w:rPr>
          <w:rFonts w:cs="Times New Roman" w:ascii="Times New Roman" w:hAnsi="Times New Roman"/>
          <w:b/>
          <w:bCs/>
          <w:i/>
          <w:iCs/>
          <w:color w:val="433A0E"/>
          <w:sz w:val="28"/>
          <w:szCs w:val="28"/>
          <w:u w:val="single"/>
        </w:rPr>
        <w:t>Цель воспитательной работы:</w:t>
      </w:r>
      <w:r>
        <w:rPr>
          <w:rFonts w:cs="Times New Roman" w:ascii="Times New Roman" w:hAnsi="Times New Roman"/>
          <w:color w:val="433A0E"/>
          <w:sz w:val="28"/>
          <w:szCs w:val="28"/>
        </w:rPr>
        <w:t xml:space="preserve">  </w:t>
      </w:r>
      <w:r>
        <w:rPr>
          <w:rFonts w:cs="Times New Roman" w:ascii="Times New Roman" w:hAnsi="Times New Roman"/>
          <w:sz w:val="28"/>
          <w:szCs w:val="28"/>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в общем пространстве духовно-нравственного воспитания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и развитие в школе единой системы формирования базового образования и воспитания учащихся;</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е социальных проб, практик, проектов учащихся, педагогов, родителей внутри и вне школы для приобретения учащимися социального опыта и формирования нравственной позици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обретения партнерских навыков всеми участниками образовательного процесса: развитие инициативы и ответственности, взаимодействия и взаимосодействия;</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системы программных мероприятий, направленных на развитие духовных, нравственных качеств, социального здоровья личност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самоуправления и общественного управления в школе.</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творческих способностей и интеллектуальных возможностей обучающихся.</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и правовой направленности личности, активной жизненной позиции, воспитание гордости за свое Отечество и ответственности за судьбу своей страны.</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учащимися нравственных знаний, умений и совершенствование нравственно оправданных поступков.</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онимания значимости здоровья для собственного самоутверждения.</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системы целенаправленной воспитательной работы с родителями для активного и полезного взаимодействия школы и семь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щихся для активного взаимодействия с социу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текущем учебном году находится на этапе стабильного развития. Этот этап характеризуется сплочением школьного коллектива, усложняется деятельность детей в сфере самоуправления, развивается их инициатива и самостоятельность, рождаются новые трад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школе осуществляется в процессе обучения и во внеурочное время. Работа строится по тематическим периодам и видам деятельности: познавательная, трудовая, общественная, художественная, спортивно-оздоровительная и ценностно - ориентированная. Приоритетными направлениями являются нравственно - патриотическое и здоровьесберегающее. Эти направления учитывают все звенья воспитательного процесса в школе: детская организация  «Алые паруса», творческие объединения, спортивные секции, классные коллективы, библиотека и родительский комитет.</w:t>
      </w:r>
    </w:p>
    <w:p>
      <w:pPr>
        <w:pStyle w:val="Normal"/>
        <w:spacing w:lineRule="auto" w:line="240" w:before="0" w:after="0"/>
        <w:ind w:firstLine="709"/>
        <w:jc w:val="both"/>
        <w:rPr/>
      </w:pPr>
      <w:r>
        <w:rPr>
          <w:rFonts w:cs="Times New Roman" w:ascii="Times New Roman" w:hAnsi="Times New Roman"/>
          <w:sz w:val="28"/>
          <w:szCs w:val="28"/>
        </w:rPr>
        <w:t>Педагогический коллектив, администрация школы разработали воспитательную систему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преобладают активные формы: игровые и познавательные программы, соревнования, экскурсии, вечера отдыха. Существует система традицион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Ведется целенаправленная работа по повышению педагогического мастерства  классных руководителей через методическое объединение классных руководителей. Создаются  определенные условия для развития творческих способностей детей во внеурочное врем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й процесс в школе организован в соответствии с программой воспитательной системы и основными целями и задачами, стоящими перед педагогическим коллективом. Проведен ряд мероприятий, направленных на формирование устойчивой нравственной позиции учащихся, способствующих проявлению нравственных и патриотических качеств личности учащихся. Еженедельно во всех классах проводились классные часы, диспуты на нравственные темы, где отражено воспитание правовой культуры, гражданской позиции и изучение истории своей страны психологические и ролев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ведется работа по популяризации государственной символики, учащиеся знакомились с первыми лицами государства, края и города, проводились классные часы, направленные на воспитание гражданственности и патриотизма у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является беседа, где учащиеся получают теоретические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дагогический коллектив школы проводит систематическую  работу по профилактике правонарушений и преступлений среди молодежи, предупреждению алкоголизма, табакокурения, экстремизма,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база данных о детях, стоящих на внутришкольном учете, о неблагополучных и социально - опасных семьях. На данный момент в школе 1 ученик стоит на учете в ИДН, «трудных» детей – 7, детей из социально-опасных семей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циального воспитания являются предупредительно - профилактическая, охранно-защитная работа, здоровый образ жизни, работа с семьей, организация досуга. Работа, с каждой категорией обучающих,  ведется целенаправленно, руководствуясь Конвенцией о правах ребен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такими учащимися ведется не только классными руководителями, но и администрацией. Усилиями педагогов все учащиеся, находящиеся на разных формах учета, активно привлекаются к участию во всех классных и школьных мероприятиях, занимаются в спортивных кружках и секция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аботы с детьми «группы риска» показывает, что за этой категорией классные руководители ведут постоянный контроль: отслеживают взаимоотношение в семье методом посещения на дому, вызова родителей в школу. Проводятся индивидуальные профилактические беседы с обучающимися и их родителями. В школе работает Совет профилактики, где заслушиваются классные руководители, учащиеся и родители. В 2012-2013 у.г прошло 4 заседания совета профилактики, где заслушали 38 учащихся. На заседаниях присутствовали администрация школы, соцпедагог, инспектор ОДН, кл. руководители и педагоги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циального воспитания и социальной работы с учащимися являются: предупредительно-профилактическое, охранно-защитное, здоровый образ жизни, работа с семьей, организация досуга. Работа с каждой социальной категорией обучающихся ведется целенаправленно, руководствуясь Конвенцией о правах ребенка. </w:t>
      </w:r>
      <w:r>
        <w:rPr>
          <w:rFonts w:cs="Times New Roman" w:ascii="Times New Roman" w:hAnsi="Times New Roman"/>
          <w:spacing w:val="-10"/>
          <w:sz w:val="28"/>
          <w:szCs w:val="28"/>
        </w:rPr>
        <w:t>Большое внимание  уделяется профилактике безнадзорности и правонарушений. Один раз в месяц совместно  с участковым инспектором ИДН проводятся рейды по микрорайону, в места досуга молодежи, а также в семьи,  находящиеся  в социально опасном положении.</w:t>
      </w:r>
    </w:p>
    <w:p>
      <w:pPr>
        <w:pStyle w:val="Normal"/>
        <w:spacing w:lineRule="auto" w:line="240" w:before="0" w:after="0"/>
        <w:ind w:firstLine="709"/>
        <w:jc w:val="both"/>
        <w:rPr/>
      </w:pPr>
      <w:r>
        <w:rPr>
          <w:rFonts w:cs="Times New Roman" w:ascii="Times New Roman" w:hAnsi="Times New Roman"/>
          <w:sz w:val="28"/>
          <w:szCs w:val="28"/>
        </w:rPr>
        <w:t>В школе организуются совместные дни творчества детей и родителей. Очень интересно прошли осенние, зимние и весенние каникулы, где родители приняли самое активное участие. Родители школы активно принимают участие в подготовке и проведении школьных мероприятий. Они совместно с детьми подготовили творческие работы, участвовали в конкурсны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нашей школы использует разнообразные формы совместной работы с семьей, вовлекает родителей в учебно – воспитательный процесс школы, потому что семья играет решающую роль в развитии и становлении лич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прошел цикл мероприятий, посвященных месячнику военно-патриотическому воспитанию. Проведены уроки Мужества, посвященные дню Победы, конкурс чтецов. Учащиеся оказывали шефскую помощь ветеранам, проводили встречи с ними, изготавливали подарки. Поведена общешкольная линейка, посвященная Дню победы, которую подготовили кл. руководители 5-х классов, совместно с учащимися 9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собого внимания в школе является  система дополнительного образования учащихся. Центральная задача, над которой работает педагогический коллектив – это развитие личности ребенка в соответствии с его склонностями и интересами. Занятия в кружках дополнительного образования проводятся согласно расписанию, которое составляется в начале учебного года.</w:t>
      </w:r>
    </w:p>
    <w:p>
      <w:pPr>
        <w:pStyle w:val="Normal"/>
        <w:shd w:fill="FFFFFF" w:val="clear"/>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В 2012-2013 учебном году работали кружки и секции: </w:t>
      </w:r>
    </w:p>
    <w:tbl>
      <w:tblPr>
        <w:tblW w:w="10065" w:type="dxa"/>
        <w:jc w:val="left"/>
        <w:tblInd w:w="-10" w:type="dxa"/>
        <w:tblLayout w:type="fixed"/>
        <w:tblCellMar>
          <w:top w:w="0" w:type="dxa"/>
          <w:left w:w="40" w:type="dxa"/>
          <w:bottom w:w="0" w:type="dxa"/>
          <w:right w:w="40" w:type="dxa"/>
        </w:tblCellMar>
      </w:tblPr>
      <w:tblGrid>
        <w:gridCol w:w="1197"/>
        <w:gridCol w:w="4704"/>
        <w:gridCol w:w="1468"/>
        <w:gridCol w:w="2696"/>
      </w:tblGrid>
      <w:tr>
        <w:trPr>
          <w:trHeight w:val="682"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 </w:t>
            </w:r>
            <w:r>
              <w:rPr>
                <w:spacing w:val="-10"/>
                <w:sz w:val="28"/>
                <w:szCs w:val="28"/>
              </w:rPr>
              <w:t>п/п</w:t>
            </w:r>
          </w:p>
          <w:p>
            <w:pPr>
              <w:pStyle w:val="Style15"/>
              <w:spacing w:before="0" w:after="0"/>
              <w:ind w:firstLine="709"/>
              <w:rPr>
                <w:spacing w:val="-10"/>
                <w:sz w:val="28"/>
                <w:szCs w:val="28"/>
              </w:rPr>
            </w:pPr>
            <w:r>
              <w:rPr>
                <w:spacing w:val="-10"/>
                <w:sz w:val="28"/>
                <w:szCs w:val="28"/>
              </w:rPr>
              <w:t> </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 xml:space="preserve">Название </w:t>
            </w:r>
          </w:p>
          <w:p>
            <w:pPr>
              <w:pStyle w:val="Style15"/>
              <w:spacing w:before="0" w:after="0"/>
              <w:ind w:firstLine="709"/>
              <w:rPr>
                <w:spacing w:val="-10"/>
                <w:sz w:val="28"/>
                <w:szCs w:val="28"/>
              </w:rPr>
            </w:pPr>
            <w:r>
              <w:rPr>
                <w:spacing w:val="-10"/>
                <w:sz w:val="28"/>
                <w:szCs w:val="28"/>
              </w:rPr>
              <w:t> </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rPr>
                <w:spacing w:val="-10"/>
                <w:sz w:val="28"/>
                <w:szCs w:val="28"/>
              </w:rPr>
            </w:pPr>
            <w:r>
              <w:rPr>
                <w:spacing w:val="-10"/>
                <w:sz w:val="28"/>
                <w:szCs w:val="28"/>
              </w:rPr>
              <w:t>Кол-во учащ-ся </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ФИО руководителя</w:t>
            </w:r>
          </w:p>
          <w:p>
            <w:pPr>
              <w:pStyle w:val="Style15"/>
              <w:spacing w:before="0" w:after="0"/>
              <w:ind w:firstLine="709"/>
              <w:rPr>
                <w:spacing w:val="-10"/>
                <w:sz w:val="28"/>
                <w:szCs w:val="28"/>
              </w:rPr>
            </w:pPr>
            <w:r>
              <w:rPr>
                <w:spacing w:val="-10"/>
                <w:sz w:val="28"/>
                <w:szCs w:val="28"/>
              </w:rPr>
              <w:t> </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1.</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ЮИД «Безопасное колесо»</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15</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Казимирова О.В.</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2.</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Юный друг пожарных</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15</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Кудревская Т.Е.</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3.</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 xml:space="preserve">Бисероплетение </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30</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Белик С.В.</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4.</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Сыны Отечества</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17</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Карнаухова Т.Н.</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5.</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Подросток и закон</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28</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Павлова Е.В.</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6.</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Клуб «Гармония»</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20</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Кузьмина Т.В.</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 xml:space="preserve">7. </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секция бадминтона</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18</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Чернобровкина И.И.</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8.</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Секция волейбола</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12</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Чернобровкина И.И.</w:t>
            </w:r>
          </w:p>
        </w:tc>
      </w:tr>
      <w:tr>
        <w:trPr>
          <w:trHeight w:val="336" w:hRule="atLeast"/>
        </w:trPr>
        <w:tc>
          <w:tcPr>
            <w:tcW w:w="1197"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9.</w:t>
            </w:r>
          </w:p>
        </w:tc>
        <w:tc>
          <w:tcPr>
            <w:tcW w:w="4704"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Секция таэквон-до</w:t>
            </w:r>
          </w:p>
        </w:tc>
        <w:tc>
          <w:tcPr>
            <w:tcW w:w="1468" w:type="dxa"/>
            <w:tcBorders>
              <w:top w:val="single" w:sz="8" w:space="0" w:color="000000"/>
              <w:left w:val="single" w:sz="8" w:space="0" w:color="000000"/>
              <w:bottom w:val="single" w:sz="8" w:space="0" w:color="000000"/>
              <w:right w:val="single" w:sz="8" w:space="0" w:color="000000"/>
            </w:tcBorders>
          </w:tcPr>
          <w:p>
            <w:pPr>
              <w:pStyle w:val="Style15"/>
              <w:spacing w:before="0" w:after="0"/>
              <w:ind w:firstLine="709"/>
              <w:rPr>
                <w:spacing w:val="-10"/>
                <w:sz w:val="28"/>
                <w:szCs w:val="28"/>
              </w:rPr>
            </w:pPr>
            <w:r>
              <w:rPr>
                <w:spacing w:val="-10"/>
                <w:sz w:val="28"/>
                <w:szCs w:val="28"/>
              </w:rPr>
              <w:t>32</w:t>
            </w:r>
          </w:p>
        </w:tc>
        <w:tc>
          <w:tcPr>
            <w:tcW w:w="2696" w:type="dxa"/>
            <w:tcBorders>
              <w:top w:val="single" w:sz="8" w:space="0" w:color="000000"/>
              <w:left w:val="single" w:sz="8" w:space="0" w:color="000000"/>
              <w:bottom w:val="single" w:sz="8" w:space="0" w:color="000000"/>
              <w:right w:val="single" w:sz="8" w:space="0" w:color="000000"/>
            </w:tcBorders>
          </w:tcPr>
          <w:p>
            <w:pPr>
              <w:pStyle w:val="Style15"/>
              <w:spacing w:before="0" w:after="0"/>
              <w:ind w:hanging="2"/>
              <w:rPr>
                <w:spacing w:val="-10"/>
                <w:sz w:val="28"/>
                <w:szCs w:val="28"/>
              </w:rPr>
            </w:pPr>
            <w:r>
              <w:rPr>
                <w:spacing w:val="-10"/>
                <w:sz w:val="28"/>
                <w:szCs w:val="28"/>
              </w:rPr>
              <w:t>Лигай 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школьных кружках, клубах и секциях спортивной и воспитательной направленности посещают 37 % от общего количества учащихся. По выбранным направлениям для работы созданы необходимы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является этапом системы непрерывного образования и способствует решению жизненно важных проблем; организация досуга, формирование коммуникативных  навыков, выбору жизненных ценностей, саморазвитию и саморегуляции, профессиональному самоопределению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существляется в целях единого образовательного пространства муниципального учреждения, повышения качества образования и воспитания, формирования социально активной, творческой, всесторонние развитой личности. Система дополнительного образования создана для педагогически целесообразной занятости детей в возрасте от 7 до 16 лет в их свобод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щего развит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углубление, дополнение базовых знани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я для наиболее полного удовлетворения потребностей и интересов детей, укрепление их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 – нравственного развития и профессионального самоопределе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школьников, предоставление возможности для реализации творческого потенциал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 детей гражданственности, уважение к правам и свободам человека, любви к Родине, природе,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2013 у.г. руководителем кружка ЮИД Казимировой О.В. проведен цикл мероприятий, посвящённых 40-летию открытия отрядов ЮИД. На одном из них присутствовала инспектор  ГИБДДД Попова Ю.С.</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Должное внимание в школе уделяется формированию здорового образа   жизни  у обучающихся. Работа по данному направлению осуществляется системно, целенаправленно, в</w:t>
      </w:r>
      <w:r>
        <w:rPr>
          <w:rFonts w:cs="Times New Roman" w:ascii="Times New Roman" w:hAnsi="Times New Roman"/>
          <w:sz w:val="28"/>
          <w:szCs w:val="28"/>
        </w:rPr>
        <w:t>едется антиалкогольная и антинаркотическая  пропаганда. Был проведен городской семинар для заместителей директоров по воспитательной работе по теме: «Здоровьесберегающие технологии в образовательном процессе школы: опыт, проблемы, решения». В работе семинара приняли участие: Кудревская Т.Е. (урок физики в 9 классе «Реактивное движение»), Ткаченко М.А. (урок математики в 2 «в» классе «Сложение и вычитание двузначных чисел»), Москович Е.Ю. (урок природоведения в 5 «а» классе «Почему всем хватает места на земле»),  Чернобровкина И.И. (урок физ-ры «Отработка элементов бадминтона»), Анохина С.И. (занятие кружка «Здоровье»), Казимирова О.В. (кл. час «Курение – за и против»), Дегтярева Т.В. (устный журнал «Правильное питание – залог здор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толерантности учащиеся школы приняли активное участие в круглом столе по толерантности (с проектом «Фестиваль дружбы народов» - сертификат), в «Фестивале дружбы народов» (1-2 места – 1А, 2В, 3Б, 5Б, 6А), в городском Фестивале детских служб примирения.  </w:t>
      </w:r>
    </w:p>
    <w:p>
      <w:pPr>
        <w:pStyle w:val="Normal"/>
        <w:shd w:fill="FFFFFF" w:val="clear"/>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Учащиеся нашей школы приняли участие в городских и краевых конкурсах: </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муниципальный конкурс рисунков «Мой город» - Балашова О.</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муниципальный конкурс фотографий, посвященный Дню города – Дя В., Педан Н.</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муниципальный конкурс компьютерных листовок «Твой выбор» - Коляда А.</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муниципальный конкурс по профилактике ПАВ «Ода жизни»- 2 место (Руководитель Кузьмина Т.В.)</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городской фестиваль талантов в номинации «Соло» - Огай В., в номинации «Художественное чтение» - Педан М. (диплом)</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муниципальный конкурс компьютерных листовок «Нам победы этой позабыть нельзя» - Коляда А. (1 место)</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краевой конкурс рисунков, посвященный Св. Кириллу и Мефодию – учащиеся 3Б класса (руководитель Котенко И.А.)</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городские соревнования «Орленок», «Зарница» - грамоты за участие</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городские соревнования по пожарно-спасательному спорту – грамота за участие</w:t>
      </w:r>
    </w:p>
    <w:p>
      <w:pPr>
        <w:pStyle w:val="Normal"/>
        <w:shd w:fill="FFFFFF" w:val="clea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городские конкурсы «Безопасное колесо», «День тигра» - грамоты за участ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 городской фестиваль Детских служб примирения – грамота за активное 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табакокурения, наркомании и других вредных привычек строится на совместной работе классных руководителей, администраци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такие мероприятия, как Неделя борьбы с вредными привычками, день отказа от курения, радиобеседы о вредных привычках, по профилактике туберкулеза, алкого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шей школы свой годовой круг важных школьных традиционных праздников. И все они наполнены своим неповторимым содержанием, которое придает им взаимоотношение между детьми и взрослым населением. Это праздники «Здравствуй школа», «Прощание с азбукой», праздники последнего звонка, выпускной вечер, они имеют огромное значение в жизни отдельного ученика, семьи и всего микро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и успешно проведены следующие мероприятия:</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исс осень.</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кции «Помоги собраться в школу», «Моя рука в твоей руке».</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кция «Мама, папа,- спортивная семья».</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овогодние утренники.</w:t>
      </w:r>
    </w:p>
    <w:p>
      <w:pPr>
        <w:pStyle w:val="Normal"/>
        <w:numPr>
          <w:ilvl w:val="0"/>
          <w:numId w:val="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еделя космонавтики и др.</w:t>
      </w:r>
    </w:p>
    <w:p>
      <w:pPr>
        <w:pStyle w:val="Normal"/>
        <w:spacing w:lineRule="auto" w:line="240" w:before="0" w:after="0"/>
        <w:ind w:firstLine="709"/>
        <w:jc w:val="both"/>
        <w:rPr/>
      </w:pPr>
      <w:r>
        <w:rPr>
          <w:rFonts w:cs="Times New Roman" w:ascii="Times New Roman" w:hAnsi="Times New Roman"/>
          <w:sz w:val="28"/>
          <w:szCs w:val="28"/>
        </w:rPr>
        <w:t>Любимыми праздниками наших школьников и их родителей стали конкурсно-развлекательные программы «Мисс осень», «Мама. Папа, Я – спортивная семья», «Фестиваль дружбы народов» где используются все виды деятельности, интересы и</w:t>
      </w:r>
      <w:bookmarkStart w:id="0" w:name="_GoBack"/>
      <w:bookmarkEnd w:id="0"/>
      <w:r>
        <w:rPr>
          <w:rFonts w:cs="Times New Roman" w:ascii="Times New Roman" w:hAnsi="Times New Roman"/>
          <w:sz w:val="28"/>
          <w:szCs w:val="28"/>
        </w:rPr>
        <w:t xml:space="preserve"> способности детей. Школьники ждут этих праздников, готовятся к ним, переживают: понравится ли гостям в школе, заметят ли их. Доброй традицией стало проведение акций «Помоги собраться в школу», «Моя рука в твоей руке», «День пожилых людей». Проводим в эти даты поздравление ветеранов помогаем детям в трудной жизненной ситуации учебниками, принадлежностями к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учебном году  при проведении школьных праздников и конкурсов используются ИКТ. Практически для  всех мероприятий готовятся компьютерные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фориентационная работа осуществлялась с учениками старшей школы, которая была направлена на достижение осознанного выбора дальнейшего обучения. Были проведены экскурсии в воинские части города, в высшие и средне-специальные учебные заведения города и края. Представители ВУЗов и СУЗов в стенах школы проводили беседы, презентации среди учащихся. Учащиеся приняли участие в днях открытых дверей в ДВФУ, Уссурийском аграрном техникуме, ПГСХА, ВГУЭС, ПУ-16, ПримЖДТ. В рамках профориентационной работы учащиеся школы приняли участие в городских конкурсах «Юный парикмахер», «Юный кулинар».</w:t>
      </w:r>
    </w:p>
    <w:p>
      <w:pPr>
        <w:pStyle w:val="Normal"/>
        <w:spacing w:lineRule="auto" w:line="240" w:before="0" w:after="0"/>
        <w:ind w:firstLine="709"/>
        <w:jc w:val="both"/>
        <w:rPr/>
      </w:pPr>
      <w:r>
        <w:rPr>
          <w:rFonts w:cs="Times New Roman" w:ascii="Times New Roman" w:hAnsi="Times New Roman"/>
          <w:sz w:val="28"/>
          <w:szCs w:val="28"/>
        </w:rPr>
        <w:t>Воспитание является значимым компонентом системы образования в школе и, как целенаправленный педагогический процесс должен быть успешным и результативным. В школе существует рейтинговая система участия классов в общешкольных и городских мероприятиях. В этом году рейтинговая таблица велась на всех ступенях обучения с учетом возрастных особенностей детей. Проведенные мероприятия показали, что классные руководители уделяют огромное внимание воспитательной  работе и принимают участие во всех мероприятиях, некоторые классные руководители выборочно относятся к воспитательной деятельности. Классные руководители, принимавшие активное участие в школь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Тимина Н.А., Анохина С.И., Ткаченко М.А., Котенко И.А., Миронова Н.В.,  Горбач Н.А., Сергиенко Г.М., Кудревская Т.Е., Карнаухова Т.Н., Коляда Н.И., Белик С.В., Казимирова О.В. Не во всех мероприятиях принимали участие классы: 8, 9, 10, 11. Учащиеся 8, 9 класса принимали участие в мероприятиях без учасьия классных руко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ейтинга в 2012-2013 у.г. победителями ста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чаль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 1 «а»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  4 «а»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 3 «б» клас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ня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 5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 6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 5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учшими школьными мероприятиями в 2012-2013 у.г.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Знаний – отв. Коляда 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матери – отв. Приходько Л.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учителя – отв. Дегтярева Т.В., Горбач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сс Осень» - отв. Коляда 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тинг «День Победы» - отв. Кудревская Т.Е., Карнаухова Т.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Здоровья – отв. Белик С.В., Москович 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ий звонок» - отв. Павлова Е.В. Дегтярева 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дружбы народов – отв. Коляда 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ля космонавтики – отв. Кузьмина Т.В., Кудревская 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щание с букварем» - отв. Тимина Н.А., Калугина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щай, начальная школа» - отв. Горбач Н.А., Сергиенко Г.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Мама, папа, я – спортивная семья» -  отв. Чернобровкина 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рте 2013 г. 1 классный руководитель принял участие в муниципальном этапе всероссийского конкурса «Воспитать человека» - Тимина Н.А. (грамота за участие). </w:t>
      </w:r>
    </w:p>
    <w:p>
      <w:pPr>
        <w:pStyle w:val="Style15"/>
        <w:spacing w:before="0" w:after="0"/>
        <w:ind w:firstLine="709"/>
        <w:jc w:val="both"/>
        <w:rPr>
          <w:sz w:val="28"/>
          <w:szCs w:val="28"/>
        </w:rPr>
      </w:pPr>
      <w:r>
        <w:rPr>
          <w:rStyle w:val="Emphasis"/>
          <w:b/>
          <w:bCs/>
          <w:sz w:val="28"/>
          <w:szCs w:val="28"/>
        </w:rPr>
        <w:t>Вывод:</w:t>
      </w:r>
    </w:p>
    <w:p>
      <w:pPr>
        <w:pStyle w:val="Style15"/>
        <w:spacing w:before="0" w:after="0"/>
        <w:ind w:firstLine="709"/>
        <w:jc w:val="both"/>
        <w:rPr>
          <w:sz w:val="28"/>
          <w:szCs w:val="28"/>
        </w:rPr>
      </w:pPr>
      <w:r>
        <w:rPr>
          <w:sz w:val="28"/>
          <w:szCs w:val="28"/>
        </w:rPr>
        <w:t>Несмотря на всё хорошее, что можно  отметить в работе классных руководителей, надо более чётко организовать систему проведения классных часов, изучение результативности воспитательной работы. Надо вести работу по накоплению опыта лучших классных руководителей. Есть предложения и у самих классных руководителей собирать свою, школьную библиотечку по проведению внеклассных мероприятий, классных часов, делиться наработанным опытом. И к этому мы стараемся прислушиваться.</w:t>
      </w:r>
    </w:p>
    <w:p>
      <w:pPr>
        <w:pStyle w:val="Style15"/>
        <w:spacing w:before="0" w:after="0"/>
        <w:ind w:firstLine="709"/>
        <w:jc w:val="both"/>
        <w:rPr>
          <w:sz w:val="28"/>
          <w:szCs w:val="28"/>
        </w:rPr>
      </w:pPr>
      <w:r>
        <w:rPr>
          <w:sz w:val="28"/>
          <w:szCs w:val="28"/>
        </w:rPr>
        <w:t>Некоторым классным руководителям надо более серьёзно относиться к своей работе, выполнять требования, предъявляемые к классному руководителю и добросовестно выполнять свои служебные обязанности.</w:t>
      </w:r>
    </w:p>
    <w:p>
      <w:pPr>
        <w:pStyle w:val="Style15"/>
        <w:spacing w:before="0" w:after="0"/>
        <w:ind w:firstLine="709"/>
        <w:jc w:val="both"/>
        <w:rPr>
          <w:sz w:val="28"/>
          <w:szCs w:val="28"/>
        </w:rPr>
      </w:pPr>
      <w:r>
        <w:rPr>
          <w:sz w:val="28"/>
          <w:szCs w:val="28"/>
        </w:rPr>
        <w:t>Очень хотелось бы при планировании работы классных руководителей и школы в целом иметь чёткий  план общегородских внеклассных и воспитательных мероприятий.</w:t>
      </w:r>
    </w:p>
    <w:p>
      <w:pPr>
        <w:pStyle w:val="Style15"/>
        <w:spacing w:before="0" w:after="0"/>
        <w:ind w:firstLine="709"/>
        <w:jc w:val="both"/>
        <w:rPr>
          <w:sz w:val="28"/>
          <w:szCs w:val="28"/>
        </w:rPr>
      </w:pPr>
      <w:r>
        <w:rPr>
          <w:sz w:val="28"/>
          <w:szCs w:val="28"/>
        </w:rPr>
        <w:t xml:space="preserve">Воспитание в контексте Программы развития рассматривается как взаимосвязанная деятельность учителя и учащихся, направленная на формирование его отношения к семье, Отечеству, к знаниям, к другим людя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на 2013-2014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овершенствовать систему управления качеством школьного образования на основе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тически пополнять банк П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тенсифицировать работу учителей по освоению проектного подхода в об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илить контроль за подготовкой одаренных детей к конкурсам.</w:t>
      </w:r>
    </w:p>
    <w:p>
      <w:pPr>
        <w:pStyle w:val="Normal"/>
        <w:spacing w:lineRule="auto" w:line="240" w:before="0" w:after="0"/>
        <w:ind w:firstLine="709"/>
        <w:jc w:val="both"/>
        <w:rPr/>
      </w:pPr>
      <w:r>
        <w:rPr>
          <w:rFonts w:cs="Times New Roman" w:ascii="Times New Roman" w:hAnsi="Times New Roman"/>
          <w:sz w:val="28"/>
          <w:szCs w:val="28"/>
        </w:rPr>
        <w:t>5.Провести педсовет по теме: «Мастерство классного руководителя».</w:t>
      </w:r>
    </w:p>
    <w:p>
      <w:pPr>
        <w:pStyle w:val="Style15"/>
        <w:spacing w:before="0" w:after="0"/>
        <w:ind w:firstLine="709"/>
        <w:jc w:val="both"/>
        <w:rPr>
          <w:sz w:val="28"/>
          <w:szCs w:val="28"/>
        </w:rPr>
      </w:pPr>
      <w:r>
        <w:rPr>
          <w:sz w:val="28"/>
          <w:szCs w:val="28"/>
        </w:rPr>
        <w:t xml:space="preserve"> </w:t>
      </w:r>
      <w:r>
        <w:rPr>
          <w:sz w:val="28"/>
          <w:szCs w:val="28"/>
        </w:rPr>
        <w:t>6. Активизировать деятельность классных руководителей по развитию воспитательных систем классов; внедрять инновационные подходы в организации работы с родителями; усилить работу по профилактике правонарушений, пропаганде Закона 1539 КЗ, добиваться снижения численности  правонарушений, нарушений Закона 1539 КЗ.</w:t>
      </w:r>
    </w:p>
    <w:p>
      <w:pPr>
        <w:pStyle w:val="Style15"/>
        <w:spacing w:before="0" w:after="0"/>
        <w:ind w:firstLine="709"/>
        <w:jc w:val="both"/>
        <w:rPr>
          <w:sz w:val="28"/>
          <w:szCs w:val="28"/>
        </w:rPr>
      </w:pPr>
      <w:r>
        <w:rPr>
          <w:sz w:val="28"/>
          <w:szCs w:val="28"/>
        </w:rPr>
        <w:t>7. Развивать деятельность школьного самоуправления;  деятельность детской общественной организации «Алые паруса», развивать общественно-полезную, волонтерскую деятельность.</w:t>
      </w:r>
    </w:p>
    <w:p>
      <w:pPr>
        <w:pStyle w:val="Style15"/>
        <w:spacing w:before="0" w:after="0"/>
        <w:ind w:firstLine="709"/>
        <w:jc w:val="both"/>
        <w:rPr>
          <w:sz w:val="28"/>
          <w:szCs w:val="28"/>
        </w:rPr>
      </w:pPr>
      <w:r>
        <w:rPr>
          <w:sz w:val="28"/>
          <w:szCs w:val="28"/>
        </w:rPr>
        <w:t>9. Добиваться 100% охвата учащихся занятиями физкультурой и спортом, 100% занятости учащихся  в кружках, секциях в течение дня;</w:t>
      </w:r>
    </w:p>
    <w:p>
      <w:pPr>
        <w:pStyle w:val="Style15"/>
        <w:spacing w:before="0" w:after="0"/>
        <w:ind w:firstLine="709"/>
        <w:jc w:val="both"/>
        <w:rPr>
          <w:sz w:val="28"/>
          <w:szCs w:val="28"/>
        </w:rPr>
      </w:pPr>
      <w:r>
        <w:rPr>
          <w:sz w:val="28"/>
          <w:szCs w:val="28"/>
        </w:rPr>
        <w:t>10. Принять активное участие в муниципальном этапе конкурсов «Воспитать человека», «Сердце отдаю детям», Детских служб прими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4:00Z</dcterms:created>
  <dc:creator>ПК</dc:creator>
  <dc:description/>
  <cp:keywords/>
  <dc:language>en-US</dc:language>
  <cp:lastModifiedBy>ПК</cp:lastModifiedBy>
  <dcterms:modified xsi:type="dcterms:W3CDTF">2013-10-09T11:57:00Z</dcterms:modified>
  <cp:revision>1</cp:revision>
  <dc:subject/>
  <dc:title>Публичный доклад </dc:title>
</cp:coreProperties>
</file>