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Соловцова Г.П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ЛОЖЕНИЕ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о  введении единой школьной формы для обучающихс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БОУ СОШ №131 г. Уссурийска Уссурийского городск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1. Данное Положение разработано в соответствии с решением Педагогического совета  МБОУ СОШ № 131(протокол № 5 от  23.05.2013), решением общешкольного родительского комитета (протокол № 4 от 22.05.2013), Устава Учреждения  с целью выработки единых требований к внешнему виду обучающихся 1-11-х класс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дение делового стиля способствует привитию обучающимся эстетических навыков, воспитанию аккуратности, дисциплинированности, укреплению школьных традиций, обеспечивает создание комфортных условий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3. Школьная  форма  для обучающихся  вводится  в  соответст</w:t>
        <w:softHyphen/>
        <w:t>вии  с пп.  13  п. 2  ст. 32 Закона   Российской   Федерации   «Об образовании»  («К  компетенции   образовательного учреждения  относятся   разработка  и  принятие  Правил  внутреннего  распорядка образовательного учреждения, иных локальных актов»).</w:t>
      </w:r>
      <w:r>
        <w:rPr/>
        <w:t xml:space="preserve"> </w:t>
      </w:r>
      <w:r>
        <w:rPr>
          <w:sz w:val="26"/>
          <w:szCs w:val="26"/>
        </w:rPr>
        <w:t>Введение школьной формы осуществляется в соответствии с Законом РФ от 07.02.1992 № 2300-1 «О защите прав потребителей», Федеральным Законом от 30.03.1999 № 52- ФЗ «О санитарно – эпидемиологическом благополучии населения», санитарно – эпидемиологических правил СанПиН 2.4.1.2660-10», Санитарно – эпидемиологические требования к устройству, содержанию и организации режима работы в школьных организациях», СанПиН 2.4.2.2821-10», Санитарно – эпидемиологические требования к условиям и организации обучения в общеобразовательных учреждениях», СанПиН 2.4.7/1.1.1286-03 «Гигиенические требования к одежде для детей, подростов и взрослых, товарам детского ассортимента и материалам для изделий (изделиям), контактирующим с кожей человека» и технического регламента Таможенного союза «О безопасности продукции, предназначенной для детей и подростков» (ТР ТС 007/2011), Законом РФ «Об образовании», Конвенцией о правах ребенка ст. 13-15, Типовым положением об  образовательном учреждении ст. 50, Уставом школы, решением Педагогического Совета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 обучающихся» и 2.4.7/1.1.1286–03 «Гигиенические требования к одежде для детей,  подростков и взрослы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3. Настоящим Положением устанавливаются определения внешнего вида школьников, делового стиля одежды, порядок   ношения  одежды для обучающихся 1-11-х  классов Учре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Деловой стиль одежды вводится в  Учреждении с 01 сентября  2013 года.</w:t>
        <w:br/>
        <w:t xml:space="preserve">Деловой стиль одежды является обязательным требованием к  внешнему виду обучающихс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-11-х класс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Данное Положение обязательно для исполнения всеми обучающимися   1-11-х классов Учре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Несоблюдение обучающимися данного Положения является нарушением Правил поведения обучающихся в Учреждении, что приводит к дисциплинарному взысканию согласно Правилам внутреннего распоряд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ункции школьной форм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держание общей дисциплины и порядка в школе согласно Уставу школы и Правилам поведения учащихс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Удобство и комфортность использования в различные времена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Формирование эстетического вкус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Соответствие гигиеническим требованиям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ловой стиль одежды обучающихся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3.1. Парадная форма одежды обучающихся для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мальчиков и юношей – классический костюм темного цвета, белая  рубашка, галстук, туфли (кроссовки не допускаются);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вочек и девушек – школьное платье коричневого цвета с белым воротничком, длиной не выше колен на 10 см, белый фартук, туфли (каблук не выше 5-7 см, не шпилька), колготки телесного или белого цвета,     аккуратная прическа (волосы, уложенные в косу, хвост или пучок, белый бант) или стрижка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3.2. Повседневная форма одежды обучающихся для: 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альчиков и юношей – классический костюм темного цвета, белая или светлая, неяркая однотонная  рубашка, галстук, туфли (кроссовки не допускаются)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девочек и девушек – школьное платье коричневого цвета с белым воротничком, длиной не выше колен на 10 см, черный фартук, туфли (каблук не выше 5-7 см, не шпилька), колготки телесного или темного цвета, аккуратная прическа (волосы, уложенные в косу, хвост или пучок) или стрижка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3.3. Спортивная форма одежды обучающихся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портивный костюм, футболка, шорты,  спортивная обув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В зимний период во время низкого температурного режима разрешается надевать джемпер, свитер и пуловер неярких однотонных цветов под пиджак для мальчиков и кофту темного однотонного цвета поверх платья для девоче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5. Аксессуары: допускается ношение золотых и серебряных серег и цепочек.</w:t>
        <w:br/>
        <w:t>3.6. Без школьной формы школьники на занятия не допускаются.</w:t>
        <w:br/>
        <w:t>3.7. Внешний вид должен соответствовать общепринятым в обществе нормам делового стиля одежд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8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ава и обязанности обучающихс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. Учащийся обязан выбирать одежду в соответствии с предложенными вариант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Учащийся обязан носить повседневную деловую одежду ежедневно.  Одежда должна быть обязательно чистой, свежей, выглаженн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Спортивная форма в дни уроков физической культуры приносится учащимися с собой. 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5. Допускается ношение в холодное время года джемперов, свитеров и пуловеров неярких однотонных цветов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чащимся запрещено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1. Приходить на учебные занятия без школьной формы.</w:t>
      </w:r>
    </w:p>
    <w:p>
      <w:pPr>
        <w:pStyle w:val="Style16"/>
        <w:spacing w:before="0" w:after="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4.6.2. Приходить на учебные занятия кроме физической культуры в спортивной</w:t>
        <w:br/>
        <w:t>форме.</w:t>
      </w:r>
      <w:r>
        <w:rPr>
          <w:rStyle w:val="Appleconvertedspace"/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3. Носить майки, топики, шорты, блузы с глубоким вырезом, джинсы, юбки на бедрах, юбки длинной менее 40 см, прозрачную и яркую одежду, футболки и другую одежду с надписями, толстовки, кеды или другую спортивную обувь, шлепанцы.</w:t>
        <w:br/>
        <w:t>4.6.4.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тветственность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5.2. Учащийся может вернуться домой и надеть школьную форму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5.3. В случае, если учащийся проживает в отдаленном районе города - он на занятия допускается, в электронном дневнике классным руководителе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 На следующий день ребёнок приносит уведомление от родителей о том, что они с данной информацией ознакомлен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длительного уклонения от ношения школьной формы вопрос выносится на комиссию по разрешению споров между участниками образовательного процесса. По решению комиссии к учащемуся могут быть применены меры дисциплинарного взыскания - замечание, выговор, отчисление из учреждения, осуществляющей образовательную деятельность, в соответствии со статьями 43 и 45 закона РФ «Об образовании»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. Права родителей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одители имеют право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 Обсуждать на родительских комитетах класса и школы вопросы, имеющие отношение к школьной форме, выносить на рассмотрение общешкольного родительского комитета предложения в отношении школьной формы.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 Приглашать на классный родительский комитет, общешкольный родительский комитет, Службу примирения по разрешению споров между участниками образовательного процесса,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Обязанности родителей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ители обязаны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Приобрести школьную форму до начала учебного год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3. Следить за опрятным состоянием школьной формы своего ребенка, т.е. своевременно ее стирать по мере загрязнения, гладить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5. Регулярно проверять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Ответственность родителей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1. За ненадлежащее исполнение или неисполнение родителями данного Положения родители несут ответственность в соответствии со ст. 44 Федерального закона "Об образовании в Российской Федерации"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Обязанности классного руководител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обязан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1. Осуществлять ежедневный контроль на предмет ношения учащимися своего</w:t>
        <w:br/>
        <w:t>класса школьной формы перед началом учебных заняти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2.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3. Своевременно извещать родителей и учащихся, вызванных на комиссию по разрешению споров между участниками образовательного процесса о времени и месте её заседа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4. Действовать в рамках своей компетенции на основании должностной</w:t>
        <w:br/>
        <w:t>инструкции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Ответственность классного руководителя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внутренними локальными актами учре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0:00Z</dcterms:created>
  <dc:creator>Pritkova</dc:creator>
  <dc:description/>
  <cp:keywords/>
  <dc:language>en-US</dc:language>
  <cp:lastModifiedBy>Учитель</cp:lastModifiedBy>
  <cp:lastPrinted>2013-10-16T16:41:00Z</cp:lastPrinted>
  <dcterms:modified xsi:type="dcterms:W3CDTF">2013-12-07T16:28:00Z</dcterms:modified>
  <cp:revision>7</cp:revision>
  <dc:subject/>
  <dc:title>Введено в действие</dc:title>
</cp:coreProperties>
</file>