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учащихся _______ класса на праздничный день  1 сентяб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о время праздничного дня необходимо соблюдать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блюдать правила дорожного движения, нельзя выходить на проезжую часть, переходить дорогу на запрещающий свет светофора, идти по дороге. Запрещается находиться вблизи ж/д путей, на вокз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льзя ездить на мотоциклах, мопедах без защитного обмунд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апрещается езда и гуляние по городским улицам, паркам, зонам отдыха без сопровождения взрослых. На территориях образовательных и иных учреждений запрещается гулять без ведома администрации эти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льзя распивать спиртные и спиртосодержащие (пиво, энергетики) напитки. Бросать мусор только в специально отведенное для этого место. Запрещается ку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блюдать правила поведения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езде на природу соблюдать правила пожарной безопасности и правила поведения на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Запрещается находиться после 22 часов на улице без сопровождения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праздничные дни ответственность за воспитание ребенка, безопасность, согласно Семейного кодекса несут родители (законные представител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тажем ознакомлен: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2"/>
        <w:gridCol w:w="3852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____________________________</w:t>
      </w:r>
      <w:r>
        <w:rPr/>
        <w:t>_________</w:t>
      </w:r>
    </w:p>
    <w:sectPr>
      <w:type w:val="nextPage"/>
      <w:pgSz w:w="11906" w:h="16838"/>
      <w:pgMar w:left="5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9:00Z</dcterms:created>
  <dc:creator>1</dc:creator>
  <dc:description/>
  <dc:language>en-US</dc:language>
  <cp:lastModifiedBy>Microsoft</cp:lastModifiedBy>
  <cp:lastPrinted>2014-08-29T15:21:00Z</cp:lastPrinted>
  <dcterms:modified xsi:type="dcterms:W3CDTF">2016-08-31T07:39:00Z</dcterms:modified>
  <cp:revision>2</cp:revision>
  <dc:subject/>
  <dc:title>Инструктаж</dc:title>
</cp:coreProperties>
</file>