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енка__________________________  ученик (ца)______ класс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10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4"/>
        <w:gridCol w:w="1682"/>
        <w:gridCol w:w="1812"/>
        <w:gridCol w:w="1604"/>
        <w:gridCol w:w="168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овожающего реб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иходится ребен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забирающего ребенк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иходится ребен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 (подпись)          _______________ (дата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енка__________________________  ученик (ца)______ класс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10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4"/>
        <w:gridCol w:w="1682"/>
        <w:gridCol w:w="1812"/>
        <w:gridCol w:w="1604"/>
        <w:gridCol w:w="168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овожающего реб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иходится ребен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забирающего ребенк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иходится ребен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 (подпись)          _______________ (дата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енка__________________________  ученик (ца)______ класс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10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4"/>
        <w:gridCol w:w="1682"/>
        <w:gridCol w:w="1812"/>
        <w:gridCol w:w="1604"/>
        <w:gridCol w:w="168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овожающего реб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иходится ребен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забирающего ребенк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иходится ребен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 (подпись)          _______________ (дата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енка__________________________  ученик (ца)______ класс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10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4"/>
        <w:gridCol w:w="1682"/>
        <w:gridCol w:w="1812"/>
        <w:gridCol w:w="1604"/>
        <w:gridCol w:w="168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овожающего реб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иходится ребен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забирающего ребенк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иходится ребен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 (подпись)          _______________ (дата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1:00Z</dcterms:created>
  <dc:creator>ПК</dc:creator>
  <dc:description/>
  <cp:keywords/>
  <dc:language>en-US</dc:language>
  <cp:lastModifiedBy>1</cp:lastModifiedBy>
  <cp:lastPrinted>2013-09-19T09:15:00Z</cp:lastPrinted>
  <dcterms:modified xsi:type="dcterms:W3CDTF">2013-09-19T00:00:00Z</dcterms:modified>
  <cp:revision>2</cp:revision>
  <dc:subject/>
  <dc:title/>
</cp:coreProperties>
</file>